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180975</wp:posOffset>
                </wp:positionV>
                <wp:extent cx="150114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5~2016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5.1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49.5pt;mso-wrap-distance-left:9.05pt;mso-wrap-distance-right:9.05pt;mso-wrap-distance-top:0pt;mso-wrap-distance-bottom:0pt;margin-top:14.25pt;mso-position-vertical-relative:text;margin-left:339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5~2016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position w:val="-11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position w:val="-11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昌乐二中“</w:t>
      </w:r>
      <w:r>
        <w:rPr>
          <w:rFonts w:cs="Arial" w:ascii="宋体;SimSun" w:hAnsi="宋体;SimSun"/>
          <w:b/>
          <w:kern w:val="0"/>
          <w:sz w:val="28"/>
          <w:szCs w:val="28"/>
        </w:rPr>
        <w:t>271</w:t>
      </w:r>
      <w:r>
        <w:rPr>
          <w:rFonts w:ascii="宋体;SimSun" w:hAnsi="宋体;SimSun" w:cs="Arial"/>
          <w:b/>
          <w:kern w:val="0"/>
          <w:sz w:val="28"/>
          <w:szCs w:val="28"/>
        </w:rPr>
        <w:t>高效课堂”模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271</w:t>
      </w:r>
      <w:r>
        <w:rPr/>
        <w:t>高效课堂”基本理念：把每个孩子的一生变成一个成功而精彩的故事；教育是对人的成全，全人教育，目中有人，在民主和自由的环境中成长心灵；素质教育的重心应该并且只有落脚在课堂上才是持久的素质教育、真正的素质教育；遵循心理学和社会学规律，打造</w:t>
      </w:r>
      <w:r>
        <w:rPr/>
        <w:t>271</w:t>
      </w:r>
      <w:r>
        <w:rPr/>
        <w:t>高效课堂；高效课堂是教育本质的回归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271</w:t>
      </w:r>
      <w:r>
        <w:rPr/>
        <w:t>高效课堂”的内涵：</w:t>
      </w:r>
      <w:r>
        <w:rPr/>
        <w:t>1</w:t>
      </w:r>
      <w:r>
        <w:rPr/>
        <w:t>）学习内容方面：</w:t>
      </w:r>
      <w:r>
        <w:rPr/>
        <w:t>20%</w:t>
      </w:r>
      <w:r>
        <w:rPr/>
        <w:t>的知识——自学能会，</w:t>
      </w:r>
      <w:r>
        <w:rPr/>
        <w:t>70%</w:t>
      </w:r>
      <w:r>
        <w:rPr/>
        <w:t>的知识——合作学会，</w:t>
      </w:r>
      <w:r>
        <w:rPr/>
        <w:t>10%</w:t>
      </w:r>
      <w:r>
        <w:rPr/>
        <w:t>的知识——老师教会。</w:t>
      </w:r>
      <w:r>
        <w:rPr/>
        <w:t>2</w:t>
      </w:r>
      <w:r>
        <w:rPr/>
        <w:t>）学生组成方面：</w:t>
      </w:r>
      <w:r>
        <w:rPr/>
        <w:t>20%</w:t>
      </w:r>
      <w:r>
        <w:rPr/>
        <w:t>学生——特优生，</w:t>
      </w:r>
      <w:r>
        <w:rPr/>
        <w:t>70%</w:t>
      </w:r>
      <w:r>
        <w:rPr/>
        <w:t>学生——优秀生，</w:t>
      </w:r>
      <w:r>
        <w:rPr/>
        <w:t>10%</w:t>
      </w:r>
      <w:r>
        <w:rPr/>
        <w:t>学生——待优生。</w:t>
      </w:r>
      <w:r>
        <w:rPr/>
        <w:t>3</w:t>
      </w:r>
      <w:r>
        <w:rPr/>
        <w:t>）影响学生学习成绩的因素：</w:t>
      </w:r>
      <w:r>
        <w:rPr/>
        <w:t xml:space="preserve">20% </w:t>
      </w:r>
      <w:r>
        <w:rPr/>
        <w:t>的因素——智商，</w:t>
      </w:r>
      <w:r>
        <w:rPr/>
        <w:t xml:space="preserve">70% </w:t>
      </w:r>
      <w:r>
        <w:rPr/>
        <w:t>的因素——情商，</w:t>
      </w:r>
      <w:r>
        <w:rPr/>
        <w:t>10%</w:t>
      </w:r>
      <w:r>
        <w:rPr/>
        <w:t>的因素</w:t>
      </w:r>
      <w:r>
        <w:rPr>
          <w:rFonts w:eastAsia="Times New Roman"/>
        </w:rPr>
        <w:t xml:space="preserve"> </w:t>
      </w:r>
      <w:r>
        <w:rPr/>
        <w:t>——行商。</w:t>
      </w:r>
      <w:r>
        <w:rPr/>
        <w:t>4</w:t>
      </w:r>
      <w:r>
        <w:rPr/>
        <w:t>）</w:t>
      </w:r>
      <w:r>
        <w:rPr/>
        <w:t>271</w:t>
      </w:r>
      <w:r>
        <w:rPr/>
        <w:t>课堂模式的时间分配：</w:t>
      </w:r>
      <w:r>
        <w:rPr/>
        <w:t>20%</w:t>
      </w:r>
      <w:r>
        <w:rPr/>
        <w:t>（约</w:t>
      </w:r>
      <w:r>
        <w:rPr/>
        <w:t>10</w:t>
      </w:r>
      <w:r>
        <w:rPr/>
        <w:t>分钟）——（老师）诠释学习目标，组织课堂教学，课堂引领、激励、点拨。</w:t>
      </w:r>
      <w:r>
        <w:rPr/>
        <w:t>70%</w:t>
      </w:r>
      <w:r>
        <w:rPr/>
        <w:t>（约</w:t>
      </w:r>
      <w:r>
        <w:rPr/>
        <w:t>30</w:t>
      </w:r>
      <w:r>
        <w:rPr/>
        <w:t>分钟）——（学生）分组合作，展示点评，质疑拓展。</w:t>
      </w:r>
      <w:r>
        <w:rPr/>
        <w:t>10%</w:t>
      </w:r>
      <w:r>
        <w:rPr/>
        <w:t>（约</w:t>
      </w:r>
      <w:r>
        <w:rPr/>
        <w:t>5</w:t>
      </w:r>
      <w:r>
        <w:rPr/>
        <w:t>分钟）——（学生）总结反刍，当堂检测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高效学习的三个阶段：预习自学——高效课堂——训练拓展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271</w:t>
      </w:r>
      <w:r>
        <w:rPr/>
        <w:t>高效课堂”的五个基本步骤：读书自学、自主探究；完成学案、训练应用——分组合作、讨论解疑——展示点评、总结升华——总结反刍、当堂检测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271</w:t>
      </w:r>
      <w:r>
        <w:rPr/>
        <w:t>高效课堂”的四大特征：①高效课堂是生态课堂。在这里，没有表演，没有伪装；没有老师的一厢情愿、喋喋不休、好为人师，有的是原汁原味、神情专注、始终如一的可持续发展平台。②高效课堂是人文课堂。在这里，人情有滋有味，人性充分张扬，人脉左右逢源，人气蒸蒸日上，人道备受尊重，人格独立高尚；每个人都志存高远，没有鼠目寸光；每个人都充满爱心，相互帮忙；每个人都专心致志，意志刚强。③高效课堂是智慧课堂。在这里，学生观察敏锐，记忆快准，思维灵活，思路流畅，思考独特，思想深刻，视野开阔，想象宽广。④高效课堂是安全课堂。学生的生命能够得到充分保障；教师敢于放权、放胆、放手、放心，让学生自主学习、独立思考、善于合作、大胆创新、勤于实践；学生不惟书本、不惟权威、不惟经典，敢于质疑、修正、创新、超越；在这里，没有打击报复，没有冷嘲热讽，没有秋后算账，没有后顾之忧，有的是兼容并包、激励欣赏、理解原谅，有的是人文关怀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271</w:t>
      </w:r>
      <w:r>
        <w:rPr/>
        <w:t>高效课堂”十六条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）一个核心三个重点：一个核心是课堂教学由知识立意转向能力立意；三个重点一是要编制好导学案，二是要抓好备课，三是要抓好学习小组的建设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）努力实现三个转变：教师变导师，教室变学室，灌输变探究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）学生学习的三个定位：自主学习、合作学习、探究学习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）教师指导的三个要求：导而弗牵（引导学生但不是牵着学生“鼻子”走），强而弗抑（严格要求学生但不是压抑学生的个性发展），开而弗达（启发诱导学生但不是简单地告诉学生答案）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）课堂师生关系的三个标准：民主、平等、尊重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）课堂建设的三个标准：开放的课堂、安全的课堂、情感的课堂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）三个基本观点：教育即解放，教师即开发，教学即引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）三个基本环节：合作探究、展示点评、质疑拓展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）三件宝：导学案、双色笔、纠错本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）三动：身动、心动、神动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）三量：信息量、思维量、训练量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）对学生的三看：看学生自主的程度，合作的效度，探究的深度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）小组学习的三种方式：自学，对学，群学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）注重培养学生的三力：思维力，表达力，生成力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）课堂评价的三看：一看教师是否高效使用导学案和组织了当堂检测；二看是否充分调动和发挥了小组长及学习小组的作用；三看是否关注了学生的学习过程和全体学生的学习状态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）三条高压线：预习不充分的课不准上；严禁教师与学生抢风头；必须当堂落实达标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收获：老师主动给学生松绑，教师享受到学生自由成长的感动，同时，学生创新的火花不断点燃老师的灵感，让老师的专业水平快速提高，老师由研究“老师如何教”变为研究“学生如何学”，教学相长，其乐融融；学生主动脱离老师的怀抱，自己跑得欢，自由、民主、安全的课堂让学生的心灵和能力主动地成长，学习成为享受，学习效益大幅提高；提供了民主、尊重、平等、宽容、欣赏、和谐、安全的成长环境，学生在掌握知识、形成技能的同时成长了心灵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高效学习行动小组、高效学习科研小组、班级行政管理小组是组织保证，预习案、探究案、训练案是内容保障，校本培训是智力支撑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为更真切地了解感受昌乐二中“</w:t>
      </w:r>
      <w:r>
        <w:rPr>
          <w:rFonts w:cs="Arial" w:ascii="宋体;SimSun" w:hAnsi="宋体;SimSun"/>
          <w:kern w:val="0"/>
          <w:szCs w:val="21"/>
        </w:rPr>
        <w:t>271</w:t>
      </w:r>
      <w:r>
        <w:rPr>
          <w:rFonts w:ascii="宋体;SimSun" w:hAnsi="宋体;SimSun" w:cs="Arial"/>
          <w:kern w:val="0"/>
          <w:szCs w:val="21"/>
        </w:rPr>
        <w:t>高效课堂”模式，以高一（</w:t>
      </w:r>
      <w:r>
        <w:rPr>
          <w:rFonts w:cs="Arial" w:ascii="宋体;SimSun" w:hAnsi="宋体;SimSun"/>
          <w:kern w:val="0"/>
          <w:szCs w:val="21"/>
        </w:rPr>
        <w:t>34</w:t>
      </w:r>
      <w:r>
        <w:rPr>
          <w:rFonts w:ascii="宋体;SimSun" w:hAnsi="宋体;SimSun" w:cs="Arial"/>
          <w:kern w:val="0"/>
          <w:szCs w:val="21"/>
        </w:rPr>
        <w:t>）班腾雪芹老师上的一节政治课做为范例加以说明。课题是民主决策：做出最佳选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整节课的流程如下：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课前，学生聚精会神地根据老师事先下发的导学案在认真看书学习，老师则把本节课的学习目标（知识目标、能力目标和情感态度价值观目标）和主要知识体系网路写在黑板上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课后老师用多媒体呈现两个材料启发学生思考、导入新课，然后带领学生学习了本节课的学习目标，用时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钟，老师指着黑板上的知识体系问学生有没有不懂的，学生回答懂了，老师答既然大家都懂她就不讲了；接着老师用多媒体打出“学生自学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钟）”：“公民参与民主决策的方式之比较”图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时，发现许多学生导学案上的图表已填好，他们有的在看书，有的在背诵记忆理解。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钟到后，老师请每组的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号同学回答表格内要填的内容，每个学生的回答都令我吃惊，不仅声音洪亮，而且全部脱离课本用自己的话十分流利地准确回答。（这不是一天两天形成的）学生每回答一个问题，教师都稍作点评，并给予激励性评价。上述问题解决后，教师用多媒体又呈现出一道题目，有两问，要求“合作探究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分钟）”，只见学生全部起立站着面对面互相讨论交流。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分钟到后，老师叫两个小组里的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号同学回答，同时进行点评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最出彩的是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分钟的模拟听证会，听证的内容是教育部关于高中文理要不要分科征询意见。扮演教育部基础教育司长的班长走上讲台主持听证会，一个学生扮演山东省教育厅厅长向教育部申请取消高中文理分科，此时我发现不同小组的桌上放着写有“家长代表”、“专家代表”、“学生代表”等各类不同代表的纸叠牌子，各方代表充分发表自己的意见，有的主张分科，有的反对分科，观点明确，理由充分，表达流畅，有的等别的代表发言完后又进行补充。主持人看大家发言比较充分和时间，请记录的同学把记录本交给他，由他宣布各方代表的态度。模拟听证会结束后，老师给予了高度评价，并提了个问题：你亲历了听证会，请说说举行听证会有何意义？一个学生回答得非常好。再后面是老师对本节课进行小结，学生当场训练，当场反馈评价。发现导学案上的习题有的打着星号，还有一道附加题，问身边学生是什么意思，学生说班级学生根据学习能力和水平分成了Ａ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三个层次，没做任何记号的题目是基础题，要求所以同学（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）都要做，打星号的题，要求Ｂ级以上层次的学生做，附加题只要求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级学生做。　　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班长在主持模拟听证会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学生在展示学习成果　　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665980" cy="3494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这节高效课堂，给教师留下了深刻印象：老师在课堂上讲的很少，老师的角色是课堂的组织者、调控者、激励者和评价者，学生是演员，是课堂的真正主角。昌乐二中“</w:t>
      </w:r>
      <w:r>
        <w:rPr>
          <w:rFonts w:cs="Arial" w:ascii="宋体;SimSun" w:hAnsi="宋体;SimSun"/>
          <w:kern w:val="0"/>
          <w:szCs w:val="21"/>
        </w:rPr>
        <w:t>271</w:t>
      </w:r>
      <w:r>
        <w:rPr>
          <w:rFonts w:ascii="宋体;SimSun" w:hAnsi="宋体;SimSun" w:cs="Arial"/>
          <w:kern w:val="0"/>
          <w:szCs w:val="21"/>
        </w:rPr>
        <w:t>高效课堂”模式在这节课上得到了充分落实和体现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预习自学、探究问题；完成学案，训练应用；分组合作，讨论质疑。以上三个环节约占课堂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钟时间，即“</w:t>
      </w:r>
      <w:r>
        <w:rPr>
          <w:rFonts w:cs="Arial" w:ascii="宋体;SimSun" w:hAnsi="宋体;SimSun"/>
          <w:kern w:val="0"/>
          <w:szCs w:val="21"/>
        </w:rPr>
        <w:t>271”</w:t>
      </w:r>
      <w:r>
        <w:rPr>
          <w:rFonts w:ascii="宋体;SimSun" w:hAnsi="宋体;SimSun" w:cs="Arial"/>
          <w:kern w:val="0"/>
          <w:szCs w:val="21"/>
        </w:rPr>
        <w:t>中的“</w:t>
      </w:r>
      <w:r>
        <w:rPr>
          <w:rFonts w:cs="Arial" w:ascii="宋体;SimSun" w:hAnsi="宋体;SimSun"/>
          <w:kern w:val="0"/>
          <w:szCs w:val="21"/>
        </w:rPr>
        <w:t>7”</w:t>
      </w:r>
      <w:r>
        <w:rPr>
          <w:rFonts w:ascii="宋体;SimSun" w:hAnsi="宋体;SimSun" w:cs="Arial"/>
          <w:kern w:val="0"/>
          <w:szCs w:val="21"/>
        </w:rPr>
        <w:t>。展示点评、总结升华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小组通过讨论，把自己构建的知识网路或提炼的典型解题思路，展示到黑板上，由一名学生讲解点评。该环节约占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钟，即“</w:t>
      </w:r>
      <w:r>
        <w:rPr>
          <w:rFonts w:cs="Arial" w:ascii="宋体;SimSun" w:hAnsi="宋体;SimSun"/>
          <w:kern w:val="0"/>
          <w:szCs w:val="21"/>
        </w:rPr>
        <w:t>271”</w:t>
      </w:r>
      <w:r>
        <w:rPr>
          <w:rFonts w:ascii="宋体;SimSun" w:hAnsi="宋体;SimSun" w:cs="Arial"/>
          <w:kern w:val="0"/>
          <w:szCs w:val="21"/>
        </w:rPr>
        <w:t>中的“</w:t>
      </w:r>
      <w:r>
        <w:rPr>
          <w:rFonts w:cs="Arial" w:ascii="宋体;SimSun" w:hAnsi="宋体;SimSun"/>
          <w:kern w:val="0"/>
          <w:szCs w:val="21"/>
        </w:rPr>
        <w:t>2”</w:t>
      </w:r>
      <w:r>
        <w:rPr>
          <w:rFonts w:ascii="宋体;SimSun" w:hAnsi="宋体;SimSun" w:cs="Arial"/>
          <w:kern w:val="0"/>
          <w:szCs w:val="21"/>
        </w:rPr>
        <w:t>。清理过关，当堂检测，评价。这个环节约占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钟，即“</w:t>
      </w:r>
      <w:r>
        <w:rPr>
          <w:rFonts w:cs="Arial" w:ascii="宋体;SimSun" w:hAnsi="宋体;SimSun"/>
          <w:kern w:val="0"/>
          <w:szCs w:val="21"/>
        </w:rPr>
        <w:t>271”</w:t>
      </w:r>
      <w:r>
        <w:rPr>
          <w:rFonts w:ascii="宋体;SimSun" w:hAnsi="宋体;SimSun" w:cs="Arial"/>
          <w:kern w:val="0"/>
          <w:szCs w:val="21"/>
        </w:rPr>
        <w:t>中的“</w:t>
      </w:r>
      <w:r>
        <w:rPr>
          <w:rFonts w:cs="Arial" w:ascii="宋体;SimSun" w:hAnsi="宋体;SimSun"/>
          <w:kern w:val="0"/>
          <w:szCs w:val="21"/>
        </w:rPr>
        <w:t>1”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琥珀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jys</dc:creator>
  <dc:description/>
  <cp:keywords/>
  <dc:language>en-US</dc:language>
  <cp:lastModifiedBy>hp</cp:lastModifiedBy>
  <dcterms:modified xsi:type="dcterms:W3CDTF">2016-10-15T01:56:00Z</dcterms:modified>
  <cp:revision>6</cp:revision>
  <dc:subject/>
  <dc:title>教 科 研 信 息</dc:title>
</cp:coreProperties>
</file>