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琥珀简体;宋体" w:hAnsi="方正琥珀简体;宋体" w:eastAsia="方正琥珀简体;宋体"/>
          <w:sz w:val="84"/>
          <w:szCs w:val="84"/>
        </w:rPr>
      </w:pPr>
      <w:r>
        <w:rPr>
          <w:rFonts w:ascii="方正琥珀简体;宋体" w:hAnsi="方正琥珀简体;宋体" w:eastAsia="方正琥珀简体;宋体"/>
          <w:sz w:val="84"/>
          <w:szCs w:val="84"/>
        </w:rPr>
        <w:t>教 科 研 信 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7205</wp:posOffset>
                </wp:positionH>
                <wp:positionV relativeFrom="paragraph">
                  <wp:posOffset>139065</wp:posOffset>
                </wp:positionV>
                <wp:extent cx="1501140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826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015~2016</w:t>
                            </w:r>
                            <w:r>
                              <w:rPr/>
                              <w:t>学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2016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18.2pt;height:65.1pt;mso-wrap-distance-left:9.05pt;mso-wrap-distance-right:9.05pt;mso-wrap-distance-top:0pt;mso-wrap-distance-bottom:0pt;margin-top:10.95pt;mso-position-vertical-relative:text;margin-left:339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2015~2016</w:t>
                      </w:r>
                      <w:r>
                        <w:rPr/>
                        <w:t>学年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2</w:t>
                      </w:r>
                      <w:r>
                        <w:rPr/>
                        <w:t>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/>
                        <w:t>2016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宋体;SimSun" w:hAnsi="宋体;SimSun" w:cs="宋体;SimSun"/>
          <w:position w:val="-10"/>
          <w:sz w:val="44"/>
          <w:szCs w:val="44"/>
        </w:rPr>
      </w:pPr>
      <w:r>
        <w:rPr>
          <w:rFonts w:ascii="宋体;SimSun" w:hAnsi="宋体;SimSun" w:cs="宋体;SimSun"/>
          <w:position w:val="-1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29210" r="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35.7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>福建师大二附中教研室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2730</wp:posOffset>
                </wp:positionH>
                <wp:positionV relativeFrom="paragraph">
                  <wp:posOffset>-4445</wp:posOffset>
                </wp:positionV>
                <wp:extent cx="1409065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39572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邮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0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31.9pt;mso-wrap-distance-left:9.05pt;mso-wrap-distance-right:9.05pt;mso-wrap-distance-top:0pt;mso-wrap-distance-bottom:0pt;margin-top:-0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8395720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邮编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50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李希贵</w:t>
      </w:r>
      <w:r>
        <w:rPr/>
        <w:t>1980</w:t>
      </w:r>
      <w:r>
        <w:rPr/>
        <w:t>年大学毕业，被分配到山东省高密第四中学做语文教师，</w:t>
      </w:r>
      <w:r>
        <w:rPr/>
        <w:t>26</w:t>
      </w:r>
      <w:r>
        <w:rPr/>
        <w:t>岁任高密四中副教导主任，</w:t>
      </w:r>
      <w:r>
        <w:rPr/>
        <w:t>28</w:t>
      </w:r>
      <w:r>
        <w:rPr/>
        <w:t>岁任高密四中副校长，</w:t>
      </w:r>
      <w:r>
        <w:rPr/>
        <w:t>31</w:t>
      </w:r>
      <w:r>
        <w:rPr/>
        <w:t>岁任高密四中校长，</w:t>
      </w:r>
      <w:r>
        <w:rPr/>
        <w:t>36</w:t>
      </w:r>
      <w:r>
        <w:rPr/>
        <w:t>岁出任高密一中校长，</w:t>
      </w:r>
      <w:r>
        <w:rPr/>
        <w:t>38</w:t>
      </w:r>
      <w:r>
        <w:rPr/>
        <w:t>岁任高密市教委主任，</w:t>
      </w:r>
      <w:r>
        <w:rPr/>
        <w:t>42</w:t>
      </w:r>
      <w:r>
        <w:rPr/>
        <w:t>岁就任山东省潍坊市教育局局长，</w:t>
      </w:r>
      <w:r>
        <w:rPr/>
        <w:t>06</w:t>
      </w:r>
      <w:r>
        <w:rPr/>
        <w:t>年调教育部负责筹建基础教育质量监测中心，</w:t>
      </w:r>
      <w:r>
        <w:rPr/>
        <w:t>07</w:t>
      </w:r>
      <w:r>
        <w:rPr/>
        <w:t>年开始出任北京市十一学校校长。</w:t>
      </w:r>
      <w:r>
        <w:rPr/>
        <w:t>(</w:t>
      </w:r>
      <w:r>
        <w:rPr/>
        <w:t>北京市十一学校原为中央军委子弟学校，</w:t>
      </w:r>
      <w:r>
        <w:rPr/>
        <w:t>1952</w:t>
      </w:r>
      <w:r>
        <w:rPr/>
        <w:t>年在周恩来、罗荣桓等老一辈革命家的亲切关怀下建立，聂荣臻元帅用新中国的诞生日为学校命名。学校于</w:t>
      </w:r>
      <w:r>
        <w:rPr/>
        <w:t>1992</w:t>
      </w:r>
      <w:r>
        <w:rPr/>
        <w:t>年提出并实行“国有民办”办学体制改革，自此，学校得到快速发展，成为师资力量雄厚、环境设施一流、办学质量优秀的现代化学校，享誉京城内外。</w:t>
      </w:r>
      <w:r>
        <w:rPr/>
        <w:t>2004</w:t>
      </w:r>
      <w:r>
        <w:rPr/>
        <w:t>年被评为北京市示范性普通高中。</w:t>
      </w:r>
      <w:r>
        <w:rPr/>
        <w:t>2009</w:t>
      </w:r>
      <w:r>
        <w:rPr/>
        <w:t>年底，学校回归公办。</w:t>
      </w:r>
      <w:r>
        <w:rPr/>
        <w:t>)</w:t>
      </w:r>
    </w:p>
    <w:p>
      <w:pPr>
        <w:pStyle w:val="Normal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rPr>
          <w:b/>
          <w:b/>
          <w:sz w:val="35"/>
        </w:rPr>
      </w:pPr>
      <w:r>
        <w:rPr>
          <w:b/>
          <w:sz w:val="35"/>
        </w:rPr>
        <w:t>【专题二】李希贵：在连接中寻找教育的生产力</w:t>
      </w:r>
    </w:p>
    <w:p>
      <w:pPr>
        <w:pStyle w:val="Normal"/>
        <w:rPr/>
      </w:pPr>
      <w:r>
        <w:rPr/>
        <w:t>收藏人：圈子里头</w:t>
      </w:r>
      <w:r>
        <w:rPr/>
        <w:tab/>
        <w:t>2015-10-26</w:t>
      </w:r>
    </w:p>
    <w:p>
      <w:pPr>
        <w:pStyle w:val="Normal"/>
        <w:ind w:firstLine="420"/>
        <w:rPr/>
      </w:pPr>
      <w:r>
        <w:rPr/>
        <w:t>引言：在“李希贵系列专题一”中，李希贵校长探讨了教育危机下的空间管理，没有在空间中扩展我们的教育和教学，就没有下面的在连接中寻找生产力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供需”是连接的关键（分标题为编者自拟，下同）</w:t>
      </w:r>
    </w:p>
    <w:p>
      <w:pPr>
        <w:pStyle w:val="Normal"/>
        <w:ind w:firstLine="420"/>
        <w:rPr/>
      </w:pPr>
      <w:r>
        <w:rPr/>
        <w:t>1993</w:t>
      </w:r>
      <w:r>
        <w:rPr/>
        <w:t>年我在高密四中当校长的时候用过一个“疑难问题问答卡”，哪一个学生有问题就写在这个问答卡的问题一栏，然后把它放在讲桌上一个盒子里，很多学生就会翻出来看，翻看的有两类学生：一类学生就想看一看别人有什么问题，是不是自己没有想到；还有一类学生就想解答一下别人解答不了的问题，发现有什么他能够解答的就拿出来写下来放到盒子里。就是这样</w:t>
      </w:r>
      <w:r>
        <w:rPr>
          <w:b/>
        </w:rPr>
        <w:t>一个“疑难问题问答卡”，把多方的学生连接起来了。</w:t>
      </w:r>
    </w:p>
    <w:p>
      <w:pPr>
        <w:pStyle w:val="Normal"/>
        <w:ind w:firstLine="420"/>
        <w:rPr/>
      </w:pPr>
      <w:r>
        <w:rPr/>
        <w:t>所以，</w:t>
      </w:r>
      <w:r>
        <w:rPr>
          <w:b/>
        </w:rPr>
        <w:t>连接的关键是什么？是供需。</w:t>
      </w:r>
      <w:r>
        <w:rPr/>
        <w:t>在传统的教室里、学校里，老师和学生的连接——老师始终是供，学生始终是需。但是我们知道不知道：学生里面的潜能、学生本身的生产力是个无限的宝藏。我刚刚参加工作教语文的时候，就让学生命每一次考试的题目，从中选一些题目来组合成考卷，而且每一个题目要写上学生的名字。那么，</w:t>
      </w:r>
      <w:r>
        <w:rPr>
          <w:b/>
        </w:rPr>
        <w:t>学生解决问题的能力一旦和有需要的学生产生新的连接，课堂教学中的生产力就会爆发。</w:t>
      </w:r>
    </w:p>
    <w:p>
      <w:pPr>
        <w:pStyle w:val="Normal"/>
        <w:ind w:firstLine="420"/>
        <w:rPr/>
      </w:pPr>
      <w:r>
        <w:rPr/>
        <w:t>网上有一款新的</w:t>
      </w:r>
      <w:r>
        <w:rPr/>
        <w:t>APP</w:t>
      </w:r>
      <w:r>
        <w:rPr/>
        <w:t>叫“优点”，你有什么优点、有什么优势，可以把它挂到网上。有这个需要的、愿意向你学习的，就在网上和你相约，这种</w:t>
      </w:r>
      <w:r>
        <w:rPr>
          <w:b/>
        </w:rPr>
        <w:t>供需关系通过网络就建立了一个新的连接</w:t>
      </w:r>
      <w:r>
        <w:rPr/>
        <w:t>。我们曾经让我们有些年级开始做这种探索，甚至我们在初三，不再给学生固定导师，为什么？走班上课的初一，上学期的导师不仅固定，而且他约等于班主任，因为从不同的小学来到十一学校的</w:t>
      </w:r>
      <w:r>
        <w:rPr>
          <w:b/>
        </w:rPr>
        <w:t>初一学生，他们带着若干个不一样的习惯，特别需要言行规范</w:t>
      </w:r>
      <w:r>
        <w:rPr/>
        <w:t>。有一个老师去引导他们很具体。但从初一的下学期到初二，我们就希望这个导师更像导师，要放开学生。到初三就要淡化导师。到</w:t>
      </w:r>
      <w:r>
        <w:rPr>
          <w:b/>
        </w:rPr>
        <w:t>高中就不再固定导师，为什么？一旦固定就固定了连接关系</w:t>
      </w:r>
      <w:r>
        <w:rPr/>
        <w:t>，我们希望让学生能够更加方便地去跟供方连接。有些老师特别适合教给你学习方法，有些老师特别会心灵的按摩，还有些老师特别在辩论方面、在社团的指导上更有经验，如果固定一个导师，这个学生就有心理障碍，他觉得事事都要找自己的导师，一旦找别的导师不太好，导师也觉得我去辅导你的学生也不太好。这就是一个生产力的桎梏，是一个生产力的障碍。</w:t>
      </w:r>
    </w:p>
    <w:p>
      <w:pPr>
        <w:pStyle w:val="Normal"/>
        <w:ind w:firstLine="420"/>
        <w:rPr/>
      </w:pPr>
      <w:r>
        <w:rPr/>
        <w:t>所以，我们要思考：</w:t>
      </w:r>
      <w:r>
        <w:rPr>
          <w:b/>
        </w:rPr>
        <w:t>怎样方便学生供需，在学生自我意识觉醒了之后，尽快拆除他身上的锁链。</w:t>
      </w:r>
      <w:r>
        <w:rPr/>
        <w:t>有这样一个高二的学生，他有机化学找周老师，物理化学找刘老师，化学竞赛找郑老师，同样是化学他都不找一个老师，他很清楚地知道哪个老师牛在什么地方。</w:t>
      </w:r>
    </w:p>
    <w:p>
      <w:pPr>
        <w:pStyle w:val="Normal"/>
        <w:ind w:firstLine="422"/>
        <w:rPr/>
      </w:pPr>
      <w:r>
        <w:rPr>
          <w:b/>
        </w:rPr>
        <w:t>2.</w:t>
      </w:r>
      <w:r>
        <w:rPr>
          <w:b/>
        </w:rPr>
        <w:t>要为学生打造方便连接的平台</w:t>
      </w:r>
    </w:p>
    <w:p>
      <w:pPr>
        <w:pStyle w:val="Normal"/>
        <w:ind w:firstLine="420"/>
        <w:rPr/>
      </w:pPr>
      <w:r>
        <w:rPr/>
        <w:t>我们怎么去帮助学生打造他们方便连接的平台呢？</w:t>
      </w:r>
    </w:p>
    <w:p>
      <w:pPr>
        <w:pStyle w:val="Normal"/>
        <w:ind w:firstLine="422"/>
        <w:rPr/>
      </w:pPr>
      <w:r>
        <w:rPr>
          <w:b/>
        </w:rPr>
        <w:t>A</w:t>
      </w:r>
      <w:r>
        <w:rPr>
          <w:b/>
        </w:rPr>
        <w:t>为方便供需连接创造条件</w:t>
      </w:r>
    </w:p>
    <w:p>
      <w:pPr>
        <w:pStyle w:val="Normal"/>
        <w:ind w:firstLine="420"/>
        <w:rPr/>
      </w:pPr>
      <w:r>
        <w:rPr/>
        <w:t>十一学校的史建筑老师在去年带高三语文学科的时候，他把若干个教室挂上了牌子，成为了学生的分诊教室、诊断教室，这个教室是思维表达的门诊，那个教室是文言基础的门诊，等等，有这种需要的学生就到这个特定的教室来找老师，也包括找学生，为什么？因为当有同样的需求的学生走到同一个教室的时候，他们不单跟老师连接，他们之间也慢慢建立了一种新的连接。</w:t>
      </w:r>
    </w:p>
    <w:p>
      <w:pPr>
        <w:pStyle w:val="Normal"/>
        <w:ind w:firstLine="420"/>
        <w:rPr/>
      </w:pPr>
      <w:r>
        <w:rPr/>
        <w:t>十一学校的学生媒体与出版中心，是一个负责为全校学生提供媒体服务的平台，这个地方成了学生最受欢迎的地方。在这里面，杨雄老师起到了重要的作用，他造就了一种氛围，使学生特别愿意去，在这里面孵化出一大批相互连接的学生自组织。很多在学校有知名度的组织，就是在这个媒体中心形成了连接。</w:t>
      </w:r>
    </w:p>
    <w:p>
      <w:pPr>
        <w:pStyle w:val="Normal"/>
        <w:ind w:firstLine="420"/>
        <w:rPr/>
      </w:pPr>
      <w:r>
        <w:rPr/>
        <w:t>还有一个</w:t>
      </w:r>
      <w:r>
        <w:rPr/>
        <w:t>311</w:t>
      </w:r>
      <w:r>
        <w:rPr/>
        <w:t>文统微信组织，后来我才知道，是因为他们的政治老师冯老师在教室长期放着点心，就吸引了一批嘴馋的学生在这个教室上自习课，慢慢他们</w:t>
      </w:r>
      <w:r>
        <w:rPr/>
        <w:t>8</w:t>
      </w:r>
      <w:r>
        <w:rPr/>
        <w:t>位学生就建了一个圈，结果就出现了一大批有计划、有组织的活动。这是老师在为学生打造平台。</w:t>
      </w:r>
    </w:p>
    <w:p>
      <w:pPr>
        <w:pStyle w:val="Normal"/>
        <w:ind w:firstLine="420"/>
        <w:rPr/>
      </w:pPr>
      <w:r>
        <w:rPr/>
        <w:t>十一学校在今年的十件实事里面有一个“百千万梦想基金”，现在还没有完全建起来，其中有崔永元老师捐助给学校的一笔资金。这个百千万既有梦想的百千万，也有我们提供学生基金的百千万，从一百到一万，只要你有想法、有创意、经过论证又合理，我们就帮助你实现这个梦想。这样一来，好多学生因为</w:t>
      </w:r>
      <w:r>
        <w:rPr/>
        <w:t>100</w:t>
      </w:r>
      <w:r>
        <w:rPr/>
        <w:t>块钱、</w:t>
      </w:r>
      <w:r>
        <w:rPr/>
        <w:t>2000</w:t>
      </w:r>
      <w:r>
        <w:rPr/>
        <w:t>块钱，他们就形成了一个一个团队、建立一个一个连接、形成一个一个自组织。</w:t>
      </w:r>
    </w:p>
    <w:p>
      <w:pPr>
        <w:pStyle w:val="Normal"/>
        <w:ind w:firstLine="422"/>
        <w:rPr/>
      </w:pPr>
      <w:r>
        <w:rPr>
          <w:b/>
        </w:rPr>
        <w:t>B</w:t>
      </w:r>
      <w:r>
        <w:rPr>
          <w:b/>
        </w:rPr>
        <w:t>设计增加连接的“概念”</w:t>
      </w:r>
    </w:p>
    <w:p>
      <w:pPr>
        <w:pStyle w:val="Normal"/>
        <w:ind w:firstLine="420"/>
        <w:rPr/>
      </w:pPr>
      <w:r>
        <w:rPr/>
        <w:t>有时候不需要打造平台，你可以设计“概念”，然后在这个概念底下就可以成长出学生的自组织和学生之间的连接。</w:t>
      </w:r>
    </w:p>
    <w:p>
      <w:pPr>
        <w:pStyle w:val="Normal"/>
        <w:ind w:firstLine="420"/>
        <w:rPr/>
      </w:pPr>
      <w:r>
        <w:rPr/>
        <w:t>比如我们有一个“成长合伙人”的概念，三三两两各种学生怎么让他成为“成长的合伙人”。有些学生就比较早地当了老师，有些学生比较早地当了同伴的教练。</w:t>
      </w:r>
    </w:p>
    <w:p>
      <w:pPr>
        <w:pStyle w:val="Normal"/>
        <w:ind w:firstLine="420"/>
        <w:rPr/>
      </w:pPr>
      <w:r>
        <w:rPr/>
        <w:t>上一个星期，我用滴滴专车到南站，在车上跟师傅一聊，才知道他其实是一个丰台区装修公司的老板，但他却成了滴滴专车的司机，他说：“我揽的活儿基本都是你们学校的，我雇了一批人，他们在给我搞装修，我上午去看看，下午就开专车，不然下午没事挺无聊，再说你天天盯在那个地方，工人也烦你。”所以，装修公司的老板和专车司机融为一体，这样一种连接导致了这个老板的跨界，模糊了他的角色。</w:t>
      </w:r>
    </w:p>
    <w:p>
      <w:pPr>
        <w:pStyle w:val="Normal"/>
        <w:ind w:firstLine="422"/>
        <w:rPr/>
      </w:pPr>
      <w:r>
        <w:rPr>
          <w:b/>
        </w:rPr>
        <w:t>3</w:t>
      </w:r>
      <w:r>
        <w:rPr>
          <w:b/>
        </w:rPr>
        <w:t>让连接产生动力</w:t>
      </w:r>
    </w:p>
    <w:p>
      <w:pPr>
        <w:pStyle w:val="Normal"/>
        <w:ind w:firstLine="420"/>
        <w:rPr/>
      </w:pPr>
      <w:r>
        <w:rPr/>
        <w:t>我们怎么样有效地利用连接，最大限度地在这样一个时代担当更多的角色？因为，新的技术出现，必然带来的是角色的重新定位，甚至是跨界模糊。</w:t>
      </w:r>
    </w:p>
    <w:p>
      <w:pPr>
        <w:pStyle w:val="Normal"/>
        <w:ind w:firstLine="420"/>
        <w:rPr/>
      </w:pPr>
      <w:r>
        <w:rPr/>
        <w:t>现在有很多鼓励你运动的</w:t>
      </w:r>
      <w:r>
        <w:rPr/>
        <w:t>APP</w:t>
      </w:r>
      <w:r>
        <w:rPr/>
        <w:t>，但是能不能很好地连接、运用好游戏化思维的要素就很重要。像这一款</w:t>
      </w:r>
      <w:r>
        <w:rPr/>
        <w:t xml:space="preserve">APP </w:t>
      </w:r>
      <w:r>
        <w:rPr>
          <w:rFonts w:cs="宋体;SimSun" w:ascii="宋体;SimSun" w:hAnsi="宋体;SimSun"/>
        </w:rPr>
        <w:t>“</w:t>
      </w:r>
      <w:r>
        <w:rPr/>
        <w:t>我今天走了</w:t>
      </w:r>
      <w:r>
        <w:rPr/>
        <w:t>11614</w:t>
      </w:r>
      <w:r>
        <w:rPr/>
        <w:t>步，不服来战”，谁和你战呢，不知道，但已经和对方建立了一种连接。</w:t>
      </w:r>
    </w:p>
    <w:p>
      <w:pPr>
        <w:pStyle w:val="Normal"/>
        <w:ind w:firstLine="420"/>
        <w:rPr/>
      </w:pPr>
      <w:r>
        <w:rPr/>
        <w:t>有一个小朋友做了一个电子音乐盒，崔永元老师到十一学校时，他就交给了崔老师。有什么故事呢？在一年前的时候，这个小朋友去参观崔老师的博物馆，爱上了一个电子音乐盒，崔老师看他很喜欢就送给他，他非常兴奋。但是崔老师提一个条件：送给你可以，但是你必须一年之后做一个音乐盒交给博物馆。他有点为难，但还是答应了。临走的时候崔老师说，这件事需要签协议，小家伙就退缩了，考虑了半天就是不签，就不想要了，最后在爸爸的动员下还是签了这个协议。带着这个协议的复印件回到家后，孩子很纠结，到底设计一个什么样的音乐盒？光设计就考虑了两个月。结果想设计一个金字塔，设计金字塔需要学木工，于是在中关村旁边一个教木工的培训班去学了两个月的木工。用一年的时间做了一个金字塔的木质音乐盒，其中，有两三次要退缩，甚至有一次想糊弄一下崔老师，想从网上买一个，但最后还是战胜了他自己。他为什么有这样的动力，因为他建立了一种新的连接，这个音乐盒不是普通的音乐盒，他是和崔老师连在一起的，就特别有分量。</w:t>
      </w:r>
    </w:p>
    <w:p>
      <w:pPr>
        <w:pStyle w:val="Normal"/>
        <w:ind w:firstLine="422"/>
        <w:rPr/>
      </w:pPr>
      <w:r>
        <w:rPr>
          <w:b/>
        </w:rPr>
        <w:t>4</w:t>
      </w:r>
      <w:r>
        <w:rPr>
          <w:b/>
        </w:rPr>
        <w:t>建立更长的连接</w:t>
      </w:r>
    </w:p>
    <w:p>
      <w:pPr>
        <w:pStyle w:val="Normal"/>
        <w:ind w:firstLine="420"/>
        <w:rPr/>
      </w:pPr>
      <w:r>
        <w:rPr/>
        <w:t>十一学校有一个学生，他进初一就身怀绝技，看到十一学校教学区好多公共电脑，他就搞破坏，开发了一些病毒软件一一装上，看到同学们用公共电脑的时候电脑瘫痪，电教老师修不了，他就特别有成就感。后来，学校把他“招安”了，给他配了最好的电脑让他开发好的作品，他开发出了一系列的作品。去年冬天，他被列入了国家青少年后备人才培养计划，他敲我的办公室，请我给他的资格表格签字。我知道这个表不需要找我签字，他到教导处就办了，盖个章就可以了，但他一定要找我，我知道他要显摆一下他的成就。所以我就送给他一本书，叫《创新者的基因》，而且给他签了一段话，我们就建立了一个初步的连接。但是，我还想继续跟他拉长这个连接。前两天，我发现他最新设计了一款蓝牙音箱，我希望通过这样一个机会和他建立一个更长远的连接。我和教导处商量，你们能不能拍卖，多少钱我都想买下这个东西来。我相信通过我去参加竞拍，我不惜代价买下这个东西来，我们会建立更长的连接，使我的教育这条线连得更长、走得更远。</w:t>
      </w:r>
    </w:p>
    <w:p>
      <w:pPr>
        <w:pStyle w:val="Normal"/>
        <w:ind w:firstLine="420"/>
        <w:rPr/>
      </w:pPr>
      <w:r>
        <w:rPr/>
        <w:t>在十一学校的艺术楼的走廊上挂着很多学生的作品，它们安静地待在这个地方，只有参加艺术课的学生到这个地方才能看到。其实，这些作者的同伴，包括他的老师也很难有机会看到。我们怎么样让这些作品发生更大的效力呢？我们就把它送到作者的身边，让它和别的人，特别是和这些作者更密切的人建立连接。有的学生的作品就挂到了数学老师潘国双的办公桌上方；有的学生的作品就挂到了电梯旁边，人人从这个地方都可以看到。在好多教学区的公共区域都挂上学生作品的时候，这些作品就和作者身边最亲密的人建立了连接，而这种连接又连到了学生的内心，让他内心产生成就感、产生新动力。</w:t>
      </w:r>
    </w:p>
    <w:p>
      <w:pPr>
        <w:pStyle w:val="Normal"/>
        <w:ind w:firstLine="422"/>
        <w:rPr/>
      </w:pPr>
      <w:r>
        <w:rPr>
          <w:b/>
        </w:rPr>
        <w:t>5</w:t>
      </w:r>
      <w:r>
        <w:rPr>
          <w:b/>
        </w:rPr>
        <w:t>要主动“设计”连接</w:t>
      </w:r>
    </w:p>
    <w:p>
      <w:pPr>
        <w:pStyle w:val="Normal"/>
        <w:ind w:firstLine="420"/>
        <w:rPr/>
      </w:pPr>
      <w:r>
        <w:rPr/>
        <w:t>连接会自然发展，但是更需要设计，因为我们是学校，我们是在搞教育，教育是需要设计的，这不仅仅表现在我们的学科备课上。</w:t>
      </w:r>
    </w:p>
    <w:p>
      <w:pPr>
        <w:pStyle w:val="Normal"/>
        <w:ind w:firstLine="420"/>
        <w:rPr/>
      </w:pPr>
      <w:r>
        <w:rPr/>
        <w:t>有人说：“数据是新时代的石油，是产生能量、产生动力的物品。”</w:t>
      </w:r>
    </w:p>
    <w:p>
      <w:pPr>
        <w:pStyle w:val="Normal"/>
        <w:ind w:firstLine="420"/>
        <w:rPr/>
      </w:pPr>
      <w:r>
        <w:rPr/>
        <w:t>作为一个老师，我们的角色要转到哪里？我们可以转向很多，我们在学生中到底要起什么作用，也可以有很多个选择。但是有一个选择，就是我们要做一只蜘蛛，我们要帮助那些学生们建立纵横交错的连接。</w:t>
      </w:r>
    </w:p>
    <w:p>
      <w:pPr>
        <w:pStyle w:val="Normal"/>
        <w:ind w:firstLine="420"/>
        <w:rPr/>
      </w:pPr>
      <w:r>
        <w:rPr/>
        <w:t>十一学校教导处设计了一个“学长有约”，让跨年级甚至已经毕业的学生之间建立连接。他们更往前走一步，又建立了学者联盟的连接，就是学长之间的连接。我们正在研究怎么把更多的学生数据进行连接、进行整合，因为我们已经进入一个</w:t>
      </w:r>
      <w:r>
        <w:rPr/>
        <w:t>DT</w:t>
      </w:r>
      <w:r>
        <w:rPr/>
        <w:t>的时代，数据的时代，怎么把学生的学业成绩、体育健康、运动状态、每天就餐吃什么饭菜、在学校便利店买了什么、他的过程评价和使用</w:t>
      </w:r>
      <w:r>
        <w:rPr/>
        <w:t>APP</w:t>
      </w:r>
      <w:r>
        <w:rPr/>
        <w:t>的情况等一系列数据进行连接。这个时候，我们对学生的分析、我们对学生的判断就不再仅仅靠经验。</w:t>
      </w:r>
    </w:p>
    <w:p>
      <w:pPr>
        <w:pStyle w:val="Normal"/>
        <w:ind w:firstLine="422"/>
        <w:rPr/>
      </w:pPr>
      <w:r>
        <w:rPr>
          <w:b/>
        </w:rPr>
        <w:t>6</w:t>
      </w:r>
      <w:r>
        <w:rPr>
          <w:b/>
        </w:rPr>
        <w:t>运用连接的技巧</w:t>
      </w:r>
    </w:p>
    <w:p>
      <w:pPr>
        <w:pStyle w:val="Normal"/>
        <w:ind w:firstLine="422"/>
        <w:rPr/>
      </w:pPr>
      <w:r>
        <w:rPr>
          <w:b/>
        </w:rPr>
        <w:t>A</w:t>
      </w:r>
      <w:r>
        <w:rPr>
          <w:b/>
        </w:rPr>
        <w:t>连接要有学术性</w:t>
      </w:r>
    </w:p>
    <w:p>
      <w:pPr>
        <w:pStyle w:val="Normal"/>
        <w:ind w:firstLine="420"/>
        <w:rPr/>
      </w:pPr>
      <w:r>
        <w:rPr/>
        <w:t>过去的连接在校园里发生的时候更多靠学生之间的偶然性，有点随意；过去的连接更多是靠学生的情感，他们来自同一个学校，他们的家长之间有联络，等等。这样的连接很好，但是我们在学校这个学术殿堂里，当我们要设计学生连接的时候，仅仅从情感切入是太单薄的，我们希望有更多的学术性的设计把学生吸引到一块儿，让他们建立连接、慢慢培养情感。因为我们知道只有这样的连接，未来他们才容易走到一条事业之路和学术大道，他们就有可能共同在一家公司、共同创业、共同在一个实验室。</w:t>
      </w:r>
    </w:p>
    <w:p>
      <w:pPr>
        <w:pStyle w:val="Normal"/>
        <w:ind w:firstLine="422"/>
        <w:rPr/>
      </w:pPr>
      <w:r>
        <w:rPr>
          <w:b/>
        </w:rPr>
        <w:t>B</w:t>
      </w:r>
      <w:r>
        <w:rPr>
          <w:b/>
        </w:rPr>
        <w:t>连接必须软硬适度</w:t>
      </w:r>
    </w:p>
    <w:p>
      <w:pPr>
        <w:pStyle w:val="Normal"/>
        <w:ind w:firstLine="420"/>
        <w:rPr/>
      </w:pPr>
      <w:r>
        <w:rPr/>
        <w:t>连接不能变成行政力量，连接必须软硬适度。你去硬连接，把它当做一种学校行政行为就会出问题。我们必须学会软连接，让很多东西放在自助区，反而效果更好。</w:t>
      </w:r>
    </w:p>
    <w:p>
      <w:pPr>
        <w:pStyle w:val="Normal"/>
        <w:ind w:firstLine="420"/>
        <w:rPr/>
      </w:pPr>
      <w:r>
        <w:rPr/>
        <w:t>在十一学校每个星期有一张海报叫校长推荐，有人有说你这个东西出来有多少人看？不如在升旗仪式讲一讲。我说它能影响一个学生，我们就赢了，他随意间看了一眼就够了，教育来不得硬的，要潜移默化。</w:t>
      </w:r>
    </w:p>
    <w:p>
      <w:pPr>
        <w:pStyle w:val="Normal"/>
        <w:ind w:firstLine="420"/>
        <w:rPr/>
      </w:pPr>
      <w:r>
        <w:rPr/>
        <w:t>有一本书叫《每个人都在沟通，但很少人在连接》，就说我们怎样把沟通变成连接。</w:t>
      </w:r>
    </w:p>
    <w:p>
      <w:pPr>
        <w:pStyle w:val="Normal"/>
        <w:ind w:firstLine="420"/>
        <w:rPr/>
      </w:pPr>
      <w:r>
        <w:rPr/>
        <w:t>有十几个学生都配了我办公室的钥匙，因为这把钥匙使我连接起了很多亲密的学生。</w:t>
      </w:r>
    </w:p>
    <w:p>
      <w:pPr>
        <w:pStyle w:val="Normal"/>
        <w:ind w:firstLine="420"/>
        <w:rPr/>
      </w:pPr>
      <w:r>
        <w:rPr/>
        <w:t>十一学校有一个“校长有约，共进午餐”的活动，当很随意的时候，学生才会跟你说真话，你开座谈会是达不到这个目的的。在当中我也发现了一个有趣的现象，特别是高一学生，当我跟他们聊天的时候，我发现有些学生一跟他说话，他就放下筷子认真听你讲，这样的学生都是从外校考到十一的学生，他还没有学会跟你对话，没有半年的时间改不过来，十一的土著才不管这些，满口东西跟你沟通。但是怎么把这个沟通深入，变成连接呢？我们正在开发校长办公室藏书借书卡，当然不是传统意义的借书卡，是网上的那种借书卡，看上去是找我借书，实际上内心是和他们建立连接，这种随意的、不经意的连接，会使我更加了解学生，我会更加清楚他们的需求，来调整学校的管理措施。</w:t>
      </w:r>
    </w:p>
    <w:p>
      <w:pPr>
        <w:pStyle w:val="Normal"/>
        <w:ind w:firstLine="422"/>
        <w:rPr/>
      </w:pPr>
      <w:r>
        <w:rPr>
          <w:b/>
        </w:rPr>
        <w:t>C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爱”的情感是最牢固的连接</w:t>
      </w:r>
    </w:p>
    <w:p>
      <w:pPr>
        <w:pStyle w:val="Normal"/>
        <w:ind w:firstLine="420"/>
        <w:rPr/>
      </w:pPr>
      <w:r>
        <w:rPr/>
        <w:t>前边所讲的所有的连接都是靠技术，连接靠技术永远会断线，使它牢不可破的则是情感。所以有人说，“爱”不是动词、不是名词，而是一个连词。</w:t>
      </w:r>
    </w:p>
    <w:p>
      <w:pPr>
        <w:pStyle w:val="Normal"/>
        <w:ind w:firstLine="420"/>
        <w:rPr/>
      </w:pPr>
      <w:r>
        <w:rPr/>
        <w:t>本文根据李希贵校长在第六届“新学校论坛”上的报告《危机的学校与繁荣的教育》整理，节选而成。新学校研究院原创文章，转载请注明出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教育教学新理念――教师篇</w:t>
      </w:r>
      <w:r>
        <w:rPr>
          <w:rFonts w:cs="Arial" w:ascii="Arial" w:hAnsi="Arial"/>
          <w:b/>
          <w:szCs w:val="21"/>
        </w:rPr>
        <w:t>2</w:t>
      </w:r>
    </w:p>
    <w:p>
      <w:pPr>
        <w:pStyle w:val="Normal"/>
        <w:ind w:firstLine="4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firstLine="420"/>
        <w:rPr/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学生崇拜教师，教师不值得炫耀；教师培养出的学生使自己崇拜，教师才值得眩耀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师生关系的最高境界是相互欣赏。惟有这样，师生关系才会水乳交融，并达到教学相长之目的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教师对待学生要用“放大镜”、“反光镜”和“显微镜”：“放大镜”——发掘学生的闪光点；“反光镜”——摘掉学生的缺点；“显微镜”——彰显学生的个性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一个教师超越其他教师不是最重要的，最重要的是不断地超越过去的自己。教师要不断地超越过去的自己，就要以朴素的感情，调整自已的心态；以奉献的精神，从事崇高的事业；以高超的技艺，展示个人的才华；以不断的追求，提升自身的价值。</w:t>
      </w:r>
      <w:r>
        <w:rPr>
          <w:rFonts w:cs="Arial" w:ascii="Arial" w:hAnsi="Arial"/>
          <w:szCs w:val="21"/>
        </w:rPr>
        <w:br/>
      </w:r>
    </w:p>
    <w:sectPr>
      <w:footerReference w:type="default" r:id="rId2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琥珀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09:00Z</dcterms:created>
  <dc:creator>jys</dc:creator>
  <dc:description/>
  <cp:keywords/>
  <dc:language>en-US</dc:language>
  <cp:lastModifiedBy>hp</cp:lastModifiedBy>
  <dcterms:modified xsi:type="dcterms:W3CDTF">2016-10-15T01:53:00Z</dcterms:modified>
  <cp:revision>6</cp:revision>
  <dc:subject/>
  <dc:title>教 科 研 信 息</dc:title>
</cp:coreProperties>
</file>