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1581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~2016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12.45pt;mso-position-vertical-relative:text;margin-left:32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~2016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李希贵</w:t>
      </w:r>
      <w:r>
        <w:rPr/>
        <w:t>1980</w:t>
      </w:r>
      <w:r>
        <w:rPr/>
        <w:t>年大学毕业，被分配到山东省高密第四中学做语文教师，</w:t>
      </w:r>
      <w:r>
        <w:rPr/>
        <w:t>26</w:t>
      </w:r>
      <w:r>
        <w:rPr/>
        <w:t>岁任高密四中副教导主任，</w:t>
      </w:r>
      <w:r>
        <w:rPr/>
        <w:t>28</w:t>
      </w:r>
      <w:r>
        <w:rPr/>
        <w:t>岁任高密四中副校长，</w:t>
      </w:r>
      <w:r>
        <w:rPr/>
        <w:t>31</w:t>
      </w:r>
      <w:r>
        <w:rPr/>
        <w:t>岁任高密四中校长，</w:t>
      </w:r>
      <w:r>
        <w:rPr/>
        <w:t>36</w:t>
      </w:r>
      <w:r>
        <w:rPr/>
        <w:t>岁出任高密一中校长，</w:t>
      </w:r>
      <w:r>
        <w:rPr/>
        <w:t>38</w:t>
      </w:r>
      <w:r>
        <w:rPr/>
        <w:t>岁任高密市教委主任，</w:t>
      </w:r>
      <w:r>
        <w:rPr/>
        <w:t>42</w:t>
      </w:r>
      <w:r>
        <w:rPr/>
        <w:t>岁就任山东省潍坊市教育局局长，</w:t>
      </w:r>
      <w:r>
        <w:rPr/>
        <w:t>06</w:t>
      </w:r>
      <w:r>
        <w:rPr/>
        <w:t>年调教育部负责筹建基础教育质量监测中心，</w:t>
      </w:r>
      <w:r>
        <w:rPr/>
        <w:t>07</w:t>
      </w:r>
      <w:r>
        <w:rPr/>
        <w:t>年开始出任北京市十一学校校长。</w:t>
      </w:r>
      <w:r>
        <w:rPr/>
        <w:t>(</w:t>
      </w:r>
      <w:r>
        <w:rPr/>
        <w:t>北京市十一学校原为中央军委子弟学校，</w:t>
      </w:r>
      <w:r>
        <w:rPr/>
        <w:t>1952</w:t>
      </w:r>
      <w:r>
        <w:rPr/>
        <w:t>年在周恩来、罗荣桓等老一辈革命家的亲切关怀下建立，聂荣臻元帅用新中国的诞生日为学校命名。学校于</w:t>
      </w:r>
      <w:r>
        <w:rPr/>
        <w:t>1992</w:t>
      </w:r>
      <w:r>
        <w:rPr/>
        <w:t>年提出并实行“国有民办”办学体制改革，自此，学校得到快速发展，成为师资力量雄厚、环境设施一流、办学质量优秀的现代化学校，享誉京城内外。</w:t>
      </w:r>
      <w:r>
        <w:rPr/>
        <w:t>2004</w:t>
      </w:r>
      <w:r>
        <w:rPr/>
        <w:t>年被评为北京市示范性普通高中。</w:t>
      </w:r>
      <w:r>
        <w:rPr/>
        <w:t>2009</w:t>
      </w:r>
      <w:r>
        <w:rPr/>
        <w:t>年底，学校回归公办。</w:t>
      </w:r>
      <w:r>
        <w:rPr/>
        <w:t>)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【专题三】李希贵：教师在角色迷失中突围</w:t>
      </w:r>
    </w:p>
    <w:p>
      <w:pPr>
        <w:pStyle w:val="Normal"/>
        <w:rPr>
          <w:szCs w:val="21"/>
        </w:rPr>
      </w:pPr>
      <w:r>
        <w:rPr>
          <w:szCs w:val="21"/>
        </w:rPr>
        <w:t>收藏人：圈子里头</w:t>
      </w:r>
      <w:r>
        <w:rPr>
          <w:szCs w:val="21"/>
        </w:rPr>
        <w:tab/>
        <w:t>2015-10-2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一、从指挥大合唱，到辅导独唱、领导交响乐</w:t>
      </w:r>
    </w:p>
    <w:p>
      <w:pPr>
        <w:pStyle w:val="Normal"/>
        <w:ind w:firstLine="9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'</w:t>
      </w:r>
      <w:r>
        <w:rPr>
          <w:b/>
          <w:szCs w:val="21"/>
        </w:rPr>
        <w:t>自找麻烦</w:t>
      </w:r>
      <w:r>
        <w:rPr>
          <w:b/>
          <w:szCs w:val="21"/>
        </w:rPr>
        <w:t>'</w:t>
      </w:r>
      <w:r>
        <w:rPr>
          <w:b/>
          <w:szCs w:val="21"/>
        </w:rPr>
        <w:t>的教育变革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一学校进行了一场自找麻烦的教育变革，从教师们的倾诉里可以看出他们的工作量有多重。所以，想不清楚千万不要进行改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场自找麻烦的变革使我们感觉到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对学生个性投入越大，学生个性化的需求越大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师生知识的等距离让教师角色迷失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平等的校园里，老师和学校都丧失了传统的教育权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离开学科的德育，是短命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对学生个性投入越大，学生个性化的需求越大。</w:t>
      </w:r>
    </w:p>
    <w:p>
      <w:pPr>
        <w:pStyle w:val="Normal"/>
        <w:ind w:firstLine="420"/>
        <w:rPr/>
      </w:pPr>
      <w:r>
        <w:rPr>
          <w:szCs w:val="21"/>
        </w:rPr>
        <w:t>过去一个老师发现这个学生有三次没交作业了，交给班主任；那个语文老师发现这个学生始终改不了书写潦草的习惯，交给班主任。今天交不出去了，没有班主任，他六次没交作业也得靠数学老师本身去解决。怎么解决？必须用心，必须真切地了解这个学生的需要，必须分析背后的原因，必须跟家长接触，了解他和同伴是什么关系。十一学校的</w:t>
      </w:r>
      <w:r>
        <w:rPr>
          <w:b/>
          <w:szCs w:val="21"/>
        </w:rPr>
        <w:t>老师工作量增加在育人上，更多的还不是教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赵蓓老师，在她的地理教学班上有一个女孩，这个女孩要进高二的时候，家里发生了变故，女孩真是要崩溃了，她不需要太多的安慰，只需要老师陪着。所以，赵老师陪了这个女孩两年时间，天天陪在一起，在她的教室里，这个孩子度过了情感的危机期，现在发展非常棒。所以赵老师说：</w:t>
      </w:r>
      <w:r>
        <w:rPr>
          <w:b/>
          <w:szCs w:val="21"/>
        </w:rPr>
        <w:t>“陪着就是教育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弢这位年轻的化学老师，他的化学教学班上一个孩子有胃病、不锻炼，这个孩子回家的时候，他陪着他走了一个学期，一放学就陪他锻炼。这到底是教学，还是另外什么东西？</w:t>
      </w:r>
    </w:p>
    <w:p>
      <w:pPr>
        <w:pStyle w:val="Normal"/>
        <w:ind w:firstLine="420"/>
        <w:rPr/>
      </w:pPr>
      <w:r>
        <w:rPr>
          <w:szCs w:val="21"/>
        </w:rPr>
        <w:t>十一学校有一个经典的音乐剧叫《美女与野兽》，</w:t>
      </w:r>
      <w:r>
        <w:rPr>
          <w:b/>
          <w:szCs w:val="21"/>
        </w:rPr>
        <w:t>所有的道具和服装都是自己制作的</w:t>
      </w:r>
      <w:r>
        <w:rPr>
          <w:szCs w:val="21"/>
        </w:rPr>
        <w:t>，其中一个很大的小木屋，老师和学生用了两个月时间，用一块一块木头做好的。</w:t>
      </w:r>
    </w:p>
    <w:p>
      <w:pPr>
        <w:pStyle w:val="Normal"/>
        <w:ind w:firstLine="420"/>
        <w:rPr/>
      </w:pPr>
      <w:r>
        <w:rPr>
          <w:szCs w:val="21"/>
        </w:rPr>
        <w:t>他们的服装全是自己一针一线做起来，连颜色都是自己染的布，熨烫、机缝、手缝、胶粘、喷漆、整理、造型，</w:t>
      </w:r>
      <w:r>
        <w:rPr>
          <w:b/>
          <w:szCs w:val="21"/>
        </w:rPr>
        <w:t>这一切都是学生在做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是在上戏剧课吗？从这样一个服装小分队来看，他们获得了好多知识，他们获得了面料的、扎染的、色彩搭配的、排料的、生物的、化学的若干书本上学不到的知识，他们还养成了坚持到底的毅力、责任感、能动性、敢想能做、分析问题、总结经验、观察事物、敢于尝试、善始善终等等一系列品格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这是在上艺术课，还是在进行德育工作呢？</w:t>
      </w:r>
    </w:p>
    <w:p>
      <w:pPr>
        <w:pStyle w:val="Normal"/>
        <w:ind w:firstLine="422"/>
        <w:rPr/>
      </w:pPr>
      <w:r>
        <w:rPr>
          <w:b/>
          <w:szCs w:val="21"/>
        </w:rPr>
        <w:t>我们长期有一个内心的纠结，把教学抓得过了就影响了德育，德育活动多了教学就受影响，现在我们认为它是一个东西。</w:t>
      </w:r>
      <w:r>
        <w:rPr>
          <w:szCs w:val="21"/>
        </w:rPr>
        <w:t>我曾经也走过很多弯路，在高密四中的时候，我在学校里曾经推行过“一日百字硬笔书法练习卡”，因为学生的书写不规范，结果推了不到一个学期就自行消亡了。为什么？你在语文的作业上、作文本上、数学题上不认真，另外拿时间去搞书法，能行吗？规范地书写就是在你天天的作业里，不是另外去渗透。就像我们的德育，天天在渗透，我们没有把每一个学科想清楚，没有想清楚学科在育人上的至高作用。</w:t>
      </w:r>
      <w:r>
        <w:rPr>
          <w:b/>
          <w:szCs w:val="21"/>
        </w:rPr>
        <w:t>不要另外拿一个德育去渗透，德育就在学科里，当它单独在外面的时候，它就是短命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让孩子学会为自己奔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我们第一次搞走班上课的时候，学生和老师都很纠结，运动会怎么开？过去我们有国际奥林匹克运动会、世界民族运动会、五洲城市运动会等各种各样的运动会，轰轰烈烈，学生很高兴，但今天没有行政班了，我们就有了“体育季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天下午都有比赛，每天下午都有项目，你自己申报参加，开始学生特别不习惯，为什么？没有人看的时候，他们就不会运动、不会跑步，觉得你跑给谁看？一个人不会运动，必须有人一块才会运动，这是我们的习惯，就是为别人看而运动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所以，</w:t>
      </w:r>
      <w:r>
        <w:rPr>
          <w:b/>
          <w:szCs w:val="21"/>
        </w:rPr>
        <w:t>一个孩子能不能学会为自己奔跑、为自己的人生积累体能，这才是最重要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师生知识的等距离让教师角色迷失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没有行政班，年级活动如何开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没有行政班，年级活动如何开展？初一年级主任是刘伟老师，他们的创意非常棒。他把这个年级所有学生的名字都装在设计的“梦想”列车上，每一个车厢里都画上不同的孩子，他们建立了新的连接，他们既是独立的个体，同时又是一个列车上的旅客。刘伟告诉我：“我们初一刚开始的时候，我们的主题叫“向梦想出发”。为了体现仪式感，每一个学生都做了一张车票。”我期待下一步这个创意能和未来的每一天发生连接，让它产生更大的能量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很多老师都在说，学生听谁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有好多朋友到十一学校经常问我：“你们没有班主任，好多老师都在教育学生，过去只有一个人教育他，学生听了只要遵守就可以了，但是现在很多老师都在说，这个老师这样说，那个老师那样说，学生怎么办，他不会茫然失措吗？”我觉得这个问题问得特别好，事实上我们并没有深入去研究，我们感觉到似乎没有太大问题，但事实上我们隐隐感觉到有些学生也是有问题的。所以，下一步我们想在这个点上开发一个叫做“学生素养模型指标”，把学生行动纲要当中的东西装进去，让老师怎么从这些不同的维度、不同的层次去理解你的言行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从指挥大合唱到辅导独唱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指挥大合唱的方式失灵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去我们习惯地指挥大合唱的方式，能够复制到指挥独唱上去吗？不用说辅导独唱，当我们的教学班变小了，我们都有点手足无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导师如果像班主任一样带着</w:t>
      </w:r>
      <w:r>
        <w:rPr>
          <w:szCs w:val="21"/>
        </w:rPr>
        <w:t>18</w:t>
      </w:r>
      <w:r>
        <w:rPr>
          <w:szCs w:val="21"/>
        </w:rPr>
        <w:t>个学生，还像班主任一样开班会，还想建立</w:t>
      </w:r>
      <w:r>
        <w:rPr>
          <w:szCs w:val="21"/>
        </w:rPr>
        <w:t>18</w:t>
      </w:r>
      <w:r>
        <w:rPr>
          <w:szCs w:val="21"/>
        </w:rPr>
        <w:t>个学生的教学班的凝聚力，那你可能就徒劳无功，因为你的目标错了。当我们个别辅导学生的时候，同一个问题不知道有多少学生和你交流，我们的工作就会有大量的重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3.</w:t>
      </w:r>
      <w:r>
        <w:rPr>
          <w:b/>
          <w:szCs w:val="21"/>
        </w:rPr>
        <w:t>平等的校园里，老师和学校都丧失了传统的教育权威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整齐划一地听指挥</w:t>
      </w:r>
      <w:r>
        <w:rPr>
          <w:b/>
          <w:szCs w:val="21"/>
        </w:rPr>
        <w:t>PK</w:t>
      </w:r>
      <w:r>
        <w:rPr>
          <w:b/>
          <w:szCs w:val="21"/>
        </w:rPr>
        <w:t>个性化定制服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位初一的学生来到十一学校，他的英语基本过关了，高考考</w:t>
      </w:r>
      <w:r>
        <w:rPr>
          <w:szCs w:val="21"/>
        </w:rPr>
        <w:t>140</w:t>
      </w:r>
      <w:r>
        <w:rPr>
          <w:szCs w:val="21"/>
        </w:rPr>
        <w:t>分应该没问题；他雅思已经可以考</w:t>
      </w:r>
      <w:r>
        <w:rPr>
          <w:szCs w:val="21"/>
        </w:rPr>
        <w:t>7</w:t>
      </w:r>
      <w:r>
        <w:rPr>
          <w:szCs w:val="21"/>
        </w:rPr>
        <w:t>分了，上英国剑桥大学、牛津大学、帝国理工已经没有语言的障碍了，但他还有六年的学英语的时间。这样的学生继续装在我们的教学班里行不行？肯定不可以。这样的学生怎么办？所以，导师需要会诊这个学生的自主学习经历和个性化需求，就需要为这个学生定制个性化课程，而且要跟踪、诊断他，这是一个长期任务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设计，是好课永远的基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学生对物理老师宋老师提了一个要求。他说：“老师，你对我们的学习过程千万不要事事都管，全程介入，让我们自己折腾，即使错了你也不要马上告诉我们。”另外还有一句话特别有意思，他说：“我们拒绝你使用陈述句，你必须使用疑问句和反问句。”学生是喜欢问题的，好课的基因有若干，但是有一个基因是永远都离不了的，就是问题设计，问题设计能推动课堂的进展，推动课堂深入。所以，我们的课堂上一定更少使用陈述句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b/>
          <w:szCs w:val="21"/>
        </w:rPr>
        <w:t>看不清学生的学习路径，有大风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一本书叫《可见的学习》，我看了就感觉内心有巨大的冲击。我们过去从来没想过要看见学生是怎么学习的，我们怎么去一个一个明确和了解学生的学习路径。并把这些不一样的路径梳理出来，让它显性化——这个难度是很大的。但是没有办法，当我们今天的学生学习路径越来越不一样的时候，你看不清学生学习的路径，就存在巨大的风险。过去我们靠教案，后来我们靠学案，现在我们必须靠学程，我们必须管理一个一个、一类一类学生的学程，只有这样我们才知道，教师的教应该在哪一个环节上发挥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对这种完全不一样的学习路径，不同的学程，我们到底怎么样才能有所作为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关于学程，可以从这样几个内容去理解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同样的课程内容需要设置不同的学习方式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生的学习起点和路径不同，教学组织方式、管理、评价也必须顺应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每一位学生的全学科学习状况的信息整合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同的学程，教师如何形成成熟的介入方式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化学课上帮助学生学好物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课堂上，有一个学生的书和别的学生不一样，在化学课上他看的是物理。为什么？因为这个学生化学很棒，她的化学成绩已经很高了，但她未来不想从事和化学有关系的职业，而且她特别热爱物理。所以，化学老师知道之后就鼓励她学好物理，化学课上可以不学化学了，但是又没有把她放到教室之外，这个学生也不同意到教室之外，为什么？因为在她学习化学的过程中，老师发现她存在一个问题，就是她深度思维不够——应付高考的化学没问题，但是一旦遇到有深度的学习，她的思维就不够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这个学生在化学</w:t>
      </w:r>
      <w:r>
        <w:rPr>
          <w:szCs w:val="21"/>
        </w:rPr>
        <w:t>IV</w:t>
      </w:r>
      <w:r>
        <w:rPr>
          <w:szCs w:val="21"/>
        </w:rPr>
        <w:t>的挑战下遇到了非常大的难度，她有一段时间甚至想放弃，调到更低的层次，但化学老师没有允许，一起帮她分析出她的问题所在。所以，在化学课上怎么帮助这个孩子学好有深度的物理呢？我们敬爱的化学老师就开发了一个项目，就是培养这个孩子化学课上深度思考的品质，让她负责解答学生当中最难的问题，一般的作业不要做，听课也不要听，但是同学们有最难问题的时候要由你来解决。在化学课上来帮助学生学好物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要像孙悟空，能变出多个“孙悟空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推进了个别教学、个性化辅导的教学方式，但是老师往往面临着大量的重复辅导。怎么办？老师们创造了好多让学生随时随地找到老师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些老师就探索出微课，看上去粗糙，但是非常有效，没讲究视频的光线、声音和效果，用小蚁相机把解题的过程录下来，来预判学生出现的问题；当发现了学生共性的问题，也可以录下来发到学生的手机上。这样，每个老师像孙悟空一样，变成若干个“孙悟空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szCs w:val="21"/>
        </w:rPr>
        <w:t>练就指挥交响乐的本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何让我们的老师从指挥大合唱，到辅导独唱，再到领导交响乐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响乐就完全不一样了，每个学生在使用着不同的乐器，他们有着不一样的优势，他们在不同的空间里发出不同的声音。所以，如何让老师适应这些不一样的声部的学生，不是你仅仅会指挥、会做手势就是会领导大合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02"/>
        <w:rPr/>
      </w:pPr>
      <w:r>
        <w:rPr>
          <w:b/>
          <w:sz w:val="25"/>
          <w:szCs w:val="21"/>
        </w:rPr>
        <w:t>二、弥补教师教育知识的缺失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找到学科的核心素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学科最有利于培养学生哪些素养，和人的核心素养能够对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提取教师的教学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过去都是靠每一个人的个体经验来教，当我们把经验和策略一一梳理，抽象提取的时候，不仅对你本身会产生一个策略，帮助你不断提升和深化，也会影响身边的人，更加方便传播和嫁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设计学生使用的工具和脚手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十一学校下一步的重中之重。过去我们更多地是研究我们怎么教的方法、技巧，但是我们有没有给学生提供推动学生学习的工具技巧和脚手架，从这个知识到那个知识有三个台阶，但是台阶太大，需要脚手架。还有一些时候我们知道我们的学生没法合作，分开之后没有效率，为什么？我们没有工具。我曾经在好多场合推荐一个工具，就是两两合作的关系，不要围起来，就是两个学生的合作，当你产生了一个课堂问题的时候，就叫“向邻居请教”，这个问题你可能会，也可能不会，但是你让你同桌说一说，或者是聆听、或者是判断、或者是给他质疑，然后对方再请你来说一说，这个工具非常简单，但却非常有效地推动两两合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梳理不同学生不同的学习路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从教师经验的富矿里挖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论是什么样的弥补，我们的基础应该是梳理不同学生不同的学习路径，一定要从教师的经验的富矿里去挖掘，而不仅仅是拿来主义。</w:t>
      </w:r>
    </w:p>
    <w:p>
      <w:pPr>
        <w:pStyle w:val="Normal"/>
        <w:ind w:firstLine="462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提供教师新时代需要的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定期培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十一学校，定期都有技术助理课堂的培训，哪些老师希望了解哪些应用程序，需要学会哪些硬件软件，就会选择性地去参加那些培训。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0:00Z</dcterms:created>
  <dc:creator>jys</dc:creator>
  <dc:description/>
  <cp:keywords/>
  <dc:language>en-US</dc:language>
  <cp:lastModifiedBy>hp</cp:lastModifiedBy>
  <dcterms:modified xsi:type="dcterms:W3CDTF">2016-10-15T01:53:00Z</dcterms:modified>
  <cp:revision>6</cp:revision>
  <dc:subject/>
  <dc:title>教 科 研 信 息</dc:title>
</cp:coreProperties>
</file>