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琥珀简体;宋体" w:hAnsi="方正琥珀简体;宋体" w:eastAsia="方正琥珀简体;宋体"/>
          <w:sz w:val="84"/>
          <w:szCs w:val="84"/>
        </w:rPr>
      </w:pPr>
      <w:r>
        <w:rPr>
          <w:rFonts w:ascii="方正琥珀简体;宋体" w:hAnsi="方正琥珀简体;宋体" w:eastAsia="方正琥珀简体;宋体"/>
          <w:sz w:val="84"/>
          <w:szCs w:val="84"/>
        </w:rPr>
        <w:t>教 科 研 信 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2905</wp:posOffset>
                </wp:positionH>
                <wp:positionV relativeFrom="paragraph">
                  <wp:posOffset>129540</wp:posOffset>
                </wp:positionV>
                <wp:extent cx="150114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826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16~2017</w:t>
                            </w:r>
                            <w:r>
                              <w:rPr/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2016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18.2pt;height:65.1pt;mso-wrap-distance-left:9.05pt;mso-wrap-distance-right:9.05pt;mso-wrap-distance-top:0pt;mso-wrap-distance-bottom:0pt;margin-top:10.2pt;mso-position-vertical-relative:text;margin-left:330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2016~2017</w:t>
                      </w:r>
                      <w:r>
                        <w:rPr/>
                        <w:t>学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/>
                        <w:t>2016.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宋体;SimSun" w:hAnsi="宋体;SimSun" w:cs="宋体;SimSun"/>
          <w:position w:val="-10"/>
          <w:sz w:val="44"/>
          <w:szCs w:val="44"/>
        </w:rPr>
      </w:pPr>
      <w:r>
        <w:rPr>
          <w:rFonts w:ascii="宋体;SimSun" w:hAnsi="宋体;SimSun" w:cs="宋体;SimSun"/>
          <w:position w:val="-1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29210" r="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35.7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福建师大二附中教研室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1409065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39572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0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31.9pt;mso-wrap-distance-left:9.05pt;mso-wrap-distance-right:9.05pt;mso-wrap-distance-top:0pt;mso-wrap-distance-bottom:0pt;margin-top:-0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8395720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邮编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50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世界最伟大的</w:t>
      </w:r>
      <w:r>
        <w:rPr>
          <w:b/>
          <w:sz w:val="36"/>
        </w:rPr>
        <w:t>25</w:t>
      </w:r>
      <w:r>
        <w:rPr>
          <w:b/>
          <w:sz w:val="36"/>
        </w:rPr>
        <w:t>个教育法则（</w:t>
      </w:r>
      <w:r>
        <w:rPr>
          <w:b/>
          <w:sz w:val="36"/>
        </w:rPr>
        <w:t>1-15</w:t>
      </w:r>
      <w:r>
        <w:rPr>
          <w:b/>
          <w:sz w:val="36"/>
        </w:rPr>
        <w:t>）</w:t>
      </w:r>
    </w:p>
    <w:p>
      <w:pPr>
        <w:pStyle w:val="Normal"/>
        <w:ind w:firstLine="4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20"/>
        <w:rPr/>
      </w:pPr>
      <w:r>
        <w:rPr/>
        <w:t>一、鱼缸法则：心灵的成长需要自由</w:t>
      </w:r>
    </w:p>
    <w:p>
      <w:pPr>
        <w:pStyle w:val="Normal"/>
        <w:ind w:firstLine="420"/>
        <w:rPr/>
      </w:pPr>
      <w:r>
        <w:rPr/>
        <w:t>一家公司里，几条小鱼放在一个鱼缸里，好几年了，竟然还是那么小，于是人们认为，这鱼就是这种小个头。有一天，鱼缸被打破了，因为一时找不到鱼缸，于是，就把他们养在院子塘里。没想这些鱼竟然疯了似的长的很大。鱼需要自由的成长空间，人更是如此。我们常常帮孩子作出选择，选择学校，选择衣服，选择玩具等等，我们常常帮孩子作出回答。因而，孩子没有选择，没有思考。所以，他没有创新思维，也不会有太多尝试。你可以让他学到很多知识，你却无法让他举一反三，也无法让他有更好的想像力。</w:t>
      </w:r>
    </w:p>
    <w:p>
      <w:pPr>
        <w:pStyle w:val="Normal"/>
        <w:ind w:firstLine="420"/>
        <w:rPr/>
      </w:pPr>
      <w:r>
        <w:rPr/>
        <w:t>二、罗森塔尔效应（也叫皮格马翁效应）：对孩子进行积极期望。</w:t>
      </w:r>
    </w:p>
    <w:p>
      <w:pPr>
        <w:pStyle w:val="Normal"/>
        <w:ind w:firstLine="420"/>
        <w:rPr/>
      </w:pPr>
      <w:r>
        <w:rPr/>
        <w:t>罗森塔尔是</w:t>
      </w:r>
      <w:r>
        <w:rPr/>
        <w:t>20</w:t>
      </w:r>
      <w:r>
        <w:rPr/>
        <w:t>世纪美国的心理学家，皮格马翁是古希腊神话的主角。这个效应，指的是一个积极的期望带来积极的结果的效应。在皮格马翁神话里，他是赛甫路斯的国王，也是位雕像家。他爱上了自己的一尊美女雕像，他期待她能接受她的受。他的执着的爱，感动了爱神，于是雕像活了，成了国王的妻子。于是有了今天的赛甫路斯人。神话终归博人一笑。而罗森塔尔的试验，却得出了这个效应。他对两组随意组合的学生分别给予积极和消极的评价，后来，果真就是那样的积极或消极的结果。积极的期望，其实就是一种外界的支持。在人的心目中，家人、朋友是这种支持力量的核心，家人、朋友的期望支持也更有塑造力。在你挫折的时候，无论是孩子，还是我们成人，对这种力量都非常期待。反过来，缺少这种积极的期望与支持，他就变得消极，或者在挫折后一撅不振。</w:t>
      </w:r>
    </w:p>
    <w:p>
      <w:pPr>
        <w:pStyle w:val="Normal"/>
        <w:ind w:firstLine="420"/>
        <w:rPr/>
      </w:pPr>
      <w:r>
        <w:rPr/>
        <w:t>三、强化定律：人的习惯是被培养的。</w:t>
      </w:r>
    </w:p>
    <w:p>
      <w:pPr>
        <w:pStyle w:val="Normal"/>
        <w:ind w:firstLine="420"/>
        <w:rPr/>
      </w:pPr>
      <w:r>
        <w:rPr/>
        <w:t>无论是有意识的，还是无意识的，事实证明，一个好的习惯，会让人走向成功，或者拥有好的心态。有一个鲸鱼实验。科学家有水里放一堵玻璃墙，鲸鱼和实物各放在一边。一开始，鲸鱼猛烈的撞击着玻璃，后来它终于发现，那是不可能的，所以，一段时间后，它不再撞击了。后来科学家把玻璃墙拆了，然而，鲸鱼还是如是有玻璃墙的一样，只在自己那边活动。人的行为正如这个故事一样，在一段时间或一些重复的经历后，就被固定起来，就形成了习惯。研究表明，</w:t>
      </w:r>
      <w:r>
        <w:rPr/>
        <w:t>21</w:t>
      </w:r>
      <w:r>
        <w:rPr/>
        <w:t>天就足以形成一个习惯。当然，如果要改变一个习惯，也跟这个习惯形成的时间有很大关联，改变会更难，要花费更多时间。所以，我们要注重孩子的细节，注重引导。一个好的习惯，就是一笔财富，他会享受一生的。</w:t>
      </w:r>
    </w:p>
    <w:p>
      <w:pPr>
        <w:pStyle w:val="Normal"/>
        <w:ind w:firstLine="420"/>
        <w:rPr/>
      </w:pPr>
      <w:r>
        <w:rPr/>
        <w:t>四、狼性法则：培养孩子的好奇心</w:t>
      </w:r>
    </w:p>
    <w:p>
      <w:pPr>
        <w:pStyle w:val="Normal"/>
        <w:ind w:firstLine="420"/>
        <w:rPr/>
      </w:pPr>
      <w:r>
        <w:rPr/>
        <w:t>我们常说，学习靠的是兴趣。然而，兴趣来自哪里呢。好奇心的培养，就是让人对一件事物有了解的欲望，进而他就会深入探究、学习。可想而知，如果对一件事没有了好奇心，人就不会主动的进行了解，这个原理，可以用于很多事物上。人与人之间，没有好奇，也许就没有深交；工作上，没有好奇，也许不会有太多投入。因而，保持好奇心，保持你的兴趣，做事情就会投入的多，也会学到更多。研究表明，对任何事物都有好奇心的人，兴趣往往十分广泛，创造力也特别强。狼是世界上好奇心最慢的动物，既使是熟悉的环境、事物，它们都不认为是理所当然。大自然的一个松果，一块鹿角，都是它们的玩具。小狼也在好奇心的驱使下，不断学习，不断成长。孩子同样对这个世界充满好奇之心，他们会玩一些各种各样的东西，做各种各样的尝试，也会问出我们也回答不出来的问题。</w:t>
      </w:r>
    </w:p>
    <w:p>
      <w:pPr>
        <w:pStyle w:val="Normal"/>
        <w:ind w:firstLine="420"/>
        <w:rPr/>
      </w:pPr>
      <w:r>
        <w:rPr/>
        <w:t>五、梦想法则：孩子的成长需要梦想</w:t>
      </w:r>
    </w:p>
    <w:p>
      <w:pPr>
        <w:pStyle w:val="Normal"/>
        <w:ind w:firstLine="420"/>
        <w:rPr/>
      </w:pPr>
      <w:r>
        <w:rPr/>
        <w:t>在一个关于“你长在了想做什么”的调查中，</w:t>
      </w:r>
      <w:r>
        <w:rPr/>
        <w:t>92.7%</w:t>
      </w:r>
      <w:r>
        <w:rPr/>
        <w:t>的学生是读一个好大学，找一份好工作；仅有</w:t>
      </w:r>
      <w:r>
        <w:rPr/>
        <w:t>7.3%</w:t>
      </w:r>
      <w:r>
        <w:rPr/>
        <w:t>的学生是周游世界、到外星球工作等回答。那么他们的想像力到哪里去了呢。当年的神话故事“嫦娥奔月”，如今已经实现。没有很多失败的尝试，哪来今日的神话呢。当我们给一个未成年的孩子交待一件事时，不要急着教他怎么去做，你只需要告诉他应该做成什么样就行了，必要的，作一些安全方面的注意提醒。至于方法，让他们去想好了。而在这期间，我们只需要鼓励再鼓励。</w:t>
      </w:r>
    </w:p>
    <w:p>
      <w:pPr>
        <w:pStyle w:val="Normal"/>
        <w:ind w:firstLine="420"/>
        <w:rPr/>
      </w:pPr>
      <w:r>
        <w:rPr/>
        <w:t>六、南风效应</w:t>
      </w:r>
    </w:p>
    <w:p>
      <w:pPr>
        <w:pStyle w:val="Normal"/>
        <w:ind w:firstLine="420"/>
        <w:rPr/>
      </w:pPr>
      <w:r>
        <w:rPr/>
        <w:t>南风与北风打赌，看谁的力理更强大。他们约定，看谁能把行人的衣服脱下来。北风冷冷的、张牙舞爪的吹，行人把衣服越裹越紧；南风出马了，它徐徐的吹，温暖的吹，直到风和日丽，行人都脱掉大衣。南风胜利了。（这个故事跟太阳与风的故事一样）那么，南风为什么胜利了呢，因为它让人们的行为是自觉的。这种启发人们反省、满足自我需要而达到目的的做法，被称作“南风效应”。</w:t>
      </w:r>
    </w:p>
    <w:p>
      <w:pPr>
        <w:pStyle w:val="Normal"/>
        <w:ind w:firstLine="420"/>
        <w:rPr/>
      </w:pPr>
      <w:r>
        <w:rPr/>
        <w:t>了解事情的情况，并寻求妥善的解决方法，这正是商人世界里的双赢法则。我们只是为了解决问题，哪怕是错误，而不是为了生一时之气，而让错误一而再再而三的发生。另一方面，从孩子的角度出发，他的一切都在尝试与成长的阶段，多加宽容，注重引导，不正是我们都需要的。而如果，孩子并不喜欢与信任你，你说的一切都很难凑效呵。</w:t>
      </w:r>
    </w:p>
    <w:p>
      <w:pPr>
        <w:pStyle w:val="Normal"/>
        <w:ind w:firstLine="420"/>
        <w:rPr/>
      </w:pPr>
      <w:r>
        <w:rPr/>
        <w:t>七、自然惩罚法则：让孩子自己承担过错</w:t>
      </w:r>
    </w:p>
    <w:p>
      <w:pPr>
        <w:pStyle w:val="Normal"/>
        <w:ind w:firstLine="420"/>
        <w:rPr/>
      </w:pPr>
      <w:r>
        <w:rPr/>
        <w:t>卢梭认为：儿童所受的惩罚，正是他的过失所带来的自然结果。这就是自然惩罚。用我们的话说：每个人都要为自己的行为负责，你的过失，不可能由别人来承担。这个方法的另一个方面是：有时候，让孩子自己去尝试，如果他觉的少穿一件好，就让他冷着吧。他自己感受经历的东西，往往比我们传教给他的深刻。这也叫自作自受好学习啊。</w:t>
      </w:r>
    </w:p>
    <w:p>
      <w:pPr>
        <w:pStyle w:val="Normal"/>
        <w:ind w:firstLine="420"/>
        <w:rPr/>
      </w:pPr>
      <w:r>
        <w:rPr/>
        <w:t>在教育孩子上，父母更应该做出榜样。爸爸因来了客人，与客人倚着门聊起天来，这天的风很大，门几次被风吹天，埃迪的作业本被吹的哗哗响。门再一次被吹开的时候，埃迪猛的把门关上。而这时，外面传来爸爸的痛苦声。满脸怒气的爸爸对着惊恐的埃迪，举起的手就要打下去了。而爸爸终于没打下去。事后，爸爸对埃迪说：是我把手放在门的夹缝里，错误在我，为什么要打你呢。教育，不光是口头说教，言传身教，影响不可谓不大。当埃迪长大后，他回忆，是爸爸告诉我，人要为自己的错误负责，而不是迁怒于人。</w:t>
      </w:r>
    </w:p>
    <w:p>
      <w:pPr>
        <w:pStyle w:val="Normal"/>
        <w:ind w:firstLine="420"/>
        <w:rPr/>
      </w:pPr>
      <w:r>
        <w:rPr/>
        <w:t>八、尊重法则：心灵的成长需要尊重</w:t>
      </w:r>
    </w:p>
    <w:p>
      <w:pPr>
        <w:pStyle w:val="Normal"/>
        <w:ind w:firstLine="420"/>
        <w:rPr/>
      </w:pPr>
      <w:r>
        <w:rPr/>
        <w:t>鲁迅先生说过：对孩子“小的时候不把他当人，大了以后，也做不了人”。自尊心是不甘落后，相信自己不比别人差的一种情感体验。“棍棒出孝子”，这在很多家长心中占有重要地位。然而这带来的是什么呢。自尊是人生要学的第一个原则。在一个老师的课堂里，老师拿出一本著名漫画家的书，告诉孩子们这本书里的故事，也叫孩子们自己讲一个故事，并让他们画出来。虽然孩子们的故事很不成故事，画的也不成样，老师还是很认真的记下来，并将记下的故事跟画装在一起。他告诉大家，这是你们写的第一本书，现在你们小，以后长大了，就能写出好的书来，也会成为伟大的人物。要让孩子真正长大成人，就应该让孩子从小就“站着”，而不是“趴着”去仰视那些大人物。这种对等的方式，可以让孩子有一个自信和健全的人格。</w:t>
      </w:r>
    </w:p>
    <w:p>
      <w:pPr>
        <w:pStyle w:val="Normal"/>
        <w:ind w:firstLine="420"/>
        <w:rPr/>
      </w:pPr>
      <w:r>
        <w:rPr/>
        <w:t>研究表明，与</w:t>
      </w:r>
      <w:r>
        <w:rPr/>
        <w:t>9</w:t>
      </w:r>
      <w:r>
        <w:rPr/>
        <w:t>个月到</w:t>
      </w:r>
      <w:r>
        <w:rPr/>
        <w:t>3</w:t>
      </w:r>
      <w:r>
        <w:rPr/>
        <w:t>岁的幼儿多交谈，他长大以后会更聪明。子女与父母之间关系平等，相互尊重，且保持沟通交流的家庭，孩子的智商明显比别的孩子高出许多。当孩子迟到时，妈妈了解到，原来孩子是为了去河边看日出，妈妈告诉孩子“日出很美丽，孩子你真的很棒”，同时也告诉孩子“日出太美了，时间也太短了，所以要珍惜时间和学习的机会”并送一块表，从此孩子再也没迟到过。尊重孩子，把他看作一个独立的人，尊重他的隐私，尊重他的选择，尊重他的朋友，常跟他交流，多加尊重，合理引导，他就会得到更好的成长。因而，当我们看到有大人为孩子争着要少钱减票的时候，我们知道，你省下的仅仅是钱而已。</w:t>
      </w:r>
    </w:p>
    <w:p>
      <w:pPr>
        <w:pStyle w:val="Normal"/>
        <w:ind w:firstLine="420"/>
        <w:rPr/>
      </w:pPr>
      <w:r>
        <w:rPr/>
        <w:t>九、延迟满足：从小培养孩子的耐心</w:t>
      </w:r>
    </w:p>
    <w:p>
      <w:pPr>
        <w:pStyle w:val="Normal"/>
        <w:ind w:firstLine="420"/>
        <w:rPr/>
      </w:pPr>
      <w:r>
        <w:rPr/>
        <w:t>人有无耐心，表现出两个方向。一个是，想要什么就要什么；另一个是，能够等到自己需要的东西到来。这中间，区别的就在于，一个不等，一个可以等。这个等，就是耐心。克制是一个人成功的前提，克制脾气、克制欲望。没有人生来就是好脾气，当你不克制的时候，坏的心情就陪伴着你，进而影响他人，而如果好挖苦人呢，对他人伤害就更大，你也会不可避免的受到反作用力；这个世界，诱惑无处不在，欲望时刻在身边发生，懒的起床、怕外面的风寒、不愿走路，花花世界，东西太多，而时间总只有那么多，得到什么就失去另外一些什么，而你需要得到什么呢。</w:t>
      </w:r>
    </w:p>
    <w:p>
      <w:pPr>
        <w:pStyle w:val="Normal"/>
        <w:ind w:firstLine="420"/>
        <w:rPr/>
      </w:pPr>
      <w:r>
        <w:rPr/>
        <w:t>克制是可以培养的，个人建议自己一个人难做到，应该两人配合可多人配合去实现。有一个“三分钟游戏”。孩子不喜欢读书，只喜欢玩游戏、看电视。爸爸找来一个仿古的沙漏，而孩子非常相玩这个沙漏。爸爸跟他约定：这个漏斗是古时的计时器，沙子漏完正好是三分钟，咱们一起看故事书，三分钟一到，你就去玩吧。开始几次，孩子根本没看书，而是盯着沙漏看，等沙子漏完就去玩了；但爸爸并不气馁，多次之后，孩子慢慢的把视线转到书上来。再多次，孩子被书中的内容吸引了，要求延长时间，但爸爸坚持只看三分钟。很多次后，孩子就主动去看书去了。三分钟，正是适合孩子的注意力的特点，三分钟之后，就打住，要经过很多次培养，形成习惯，这样，孩子就能做到在一定时间内专注于一件事物了。家长的恒心和耐心也得到了考验呵。</w:t>
      </w:r>
    </w:p>
    <w:p>
      <w:pPr>
        <w:pStyle w:val="Normal"/>
        <w:ind w:firstLine="420"/>
        <w:rPr/>
      </w:pPr>
      <w:r>
        <w:rPr/>
        <w:t>十、感觉剥夺：自己品尝生活的滋味</w:t>
      </w:r>
    </w:p>
    <w:p>
      <w:pPr>
        <w:pStyle w:val="Normal"/>
        <w:ind w:firstLine="420"/>
        <w:rPr/>
      </w:pPr>
      <w:r>
        <w:rPr/>
        <w:t>通过实践，心理学家发现：感觉是人最基本的心理现像，通过感觉我们才能获得外界的信息，才能适应环境求得生存。大脑的发育、人的成长、成熟是建立在与外界环境是智力和情绪等心理因素发展的必要条件，我们应该让孩子积极感受丰富多彩的外界环境，从环境中获得更多的知识和信息。很多家长慢孩子吃苦受到危险等，把孩子放在较好的环境里，这样孩子不仅会眼界狭小、心胸狭隘，而且因为缺少很多社会实践，对未来多变的社会环境将难以适应。</w:t>
      </w:r>
    </w:p>
    <w:p>
      <w:pPr>
        <w:pStyle w:val="Normal"/>
        <w:ind w:firstLine="420"/>
        <w:rPr/>
      </w:pPr>
      <w:r>
        <w:rPr/>
        <w:t>我们的父母，恨不得把自己认为好的东西全塞给孩子，也不了解孩子是否需要，或者喜不喜欢这种方式。在孩子犯错的时候，也常常扮演着救火队员的作用，绝不知道，父母永无完法代替孩子经历人生，我们需要做他们的引导者。我们让孩子参与到家庭工作里来，让他们自己打扫卫生、整理床铺，或更多他们可以去做或愿意去做的事情，我们就让一个观众，看着他们自己成长。</w:t>
      </w:r>
    </w:p>
    <w:p>
      <w:pPr>
        <w:pStyle w:val="Normal"/>
        <w:ind w:firstLine="420"/>
        <w:rPr/>
      </w:pPr>
      <w:r>
        <w:rPr/>
        <w:t>十一、路径依赖：从小养成好的习惯</w:t>
      </w:r>
    </w:p>
    <w:p>
      <w:pPr>
        <w:pStyle w:val="Normal"/>
        <w:ind w:firstLine="420"/>
        <w:rPr/>
      </w:pPr>
      <w:r>
        <w:rPr/>
        <w:t>人的习惯就如走路一样，选择了一条道路，人就会沿着这条道路走下去，这就是“路径依赖”。好的习惯就如路一样，会影响到孩子的一生。一头大象，只需一根细绳子就可以拴住；一头小象，既需要用铁链；这就是强制的培养形成的习惯。好习惯就是一个好的思想方法，但能想的到，不等于能做的到。从前一位穷人，捡到一本书里，说有一种点铁成金石。他按照书的方法，日复一日，年复一年去寻找点铁成金石。他为了辩别是自己曾找过的石头，将那些普通石头都扔到大海里，有一天，他碰到了那块点铁成金石，他习惯的就扔到海里。回过神来的时候，已经无法再找到了。习惯的力量是强大的，所以教育就是要培养一种好的习惯。一个好吃懒做，好睡懒觉的人，很难做的到勤奋学习。</w:t>
      </w:r>
    </w:p>
    <w:p>
      <w:pPr>
        <w:pStyle w:val="Normal"/>
        <w:ind w:firstLine="420"/>
        <w:rPr/>
      </w:pPr>
      <w:r>
        <w:rPr/>
        <w:t>十二、倒</w:t>
      </w:r>
      <w:r>
        <w:rPr/>
        <w:t>U</w:t>
      </w:r>
      <w:r>
        <w:rPr/>
        <w:t>型假说：给孩子适当压力</w:t>
      </w:r>
    </w:p>
    <w:p>
      <w:pPr>
        <w:pStyle w:val="Normal"/>
        <w:ind w:firstLine="420"/>
        <w:rPr/>
      </w:pPr>
      <w:r>
        <w:rPr/>
        <w:t>一个人一点都不兴奋的时候，他根本就没有把事做好的动力；当一个人处于极度兴奋时，随之而来的压力会让他无法做好事。适当的压力，保持轻度的兴奋，才能把工作做的更好。倒</w:t>
      </w:r>
      <w:r>
        <w:rPr/>
        <w:t>U</w:t>
      </w:r>
      <w:r>
        <w:rPr/>
        <w:t>型假说，论证的是工作压力与工作业绩的关系。压力太小，没有动力；压力太大，又成为阻力；只有压力适中，才能成为激励人的动力，这个状态的人工作效率会很高。网坛名将贝克尔被称为“常胜将军”，其秘决就是防止自己在比赛时兴奋过度，而保持半兴奋状态。所以，人们也将“倒</w:t>
      </w:r>
      <w:r>
        <w:rPr/>
        <w:t>U</w:t>
      </w:r>
      <w:r>
        <w:rPr/>
        <w:t>型假说”称之为“贝克尔境界”。有一个和尚打油的故事，老和尚对小和尚一再强调不要把油洒出来，否则罚做苦工一个月。小和尚打油回来一直这么想着，结果一紧张，油还是洒了出来。我们平时也有这种习惯，你要做什么事的时候，一个人去做，可能会做的比较好，因为旁边没人，就没太大压力，旁人一多，你利索的事也做不好，这就是旁人对你形成压力。</w:t>
      </w:r>
    </w:p>
    <w:p>
      <w:pPr>
        <w:pStyle w:val="Normal"/>
        <w:ind w:firstLine="420"/>
        <w:rPr/>
      </w:pPr>
      <w:r>
        <w:rPr/>
        <w:t>十三、破窗理论：给孩子一个好的环境</w:t>
      </w:r>
    </w:p>
    <w:p>
      <w:pPr>
        <w:pStyle w:val="Normal"/>
        <w:ind w:firstLine="420"/>
        <w:rPr/>
      </w:pPr>
      <w:r>
        <w:rPr/>
        <w:t>如果有人打坏一栋建筑上的一块玻璃，又没有及时修复，别人就可能爱到某些暗示性的纵容，去打碎更多的玻璃，久而久之，这些窗户就会给人造成一种无序的感觉。结果，在这种麻木不仁的氛围中，犯罪就会滋生、蔓延。在我们日常生活中也是一样，在等红灯的时候，如果前面几个人都在等，那么，后面的人也会规矩地等到红灯结束再走；如果前面有人在红灯时就走，后面就有更多的人跟着走。实际上，这就是暗示的作用。有一句话叫：近朱者赤，近墨者黑。这就是环境影响的作用，而家庭环境，在其中占有重要地位。有一个秀才，因为临考，带着快生产的妻子去赶考，中途劳顿，妻子临产，正好一家铁匠家妻子也生产。两家孩子同时同时出生。多年后，秀才的孩子顺利的考上秀才，而铁匠的孩子竟也做了铁匠。这种家庭影响现实中，例子数不胜数。家庭教育，也就显示出，以身作则的重要性，所以，得反过头来，用这些教育理论武装自己。</w:t>
      </w:r>
    </w:p>
    <w:p>
      <w:pPr>
        <w:pStyle w:val="Normal"/>
        <w:ind w:firstLine="420"/>
        <w:rPr/>
      </w:pPr>
      <w:r>
        <w:rPr/>
        <w:t>十四、天赋递减法则：教育孩子越早越好</w:t>
      </w:r>
    </w:p>
    <w:p>
      <w:pPr>
        <w:pStyle w:val="Normal"/>
        <w:ind w:firstLine="420"/>
        <w:rPr/>
      </w:pPr>
      <w:r>
        <w:rPr/>
        <w:t>儿童的潜能培养遵循着天赋递减法则，即儿童的天赋随着年龄增大而递减，教育的越昨，其与生俱来的潜能就发挥的越少。在我国国民教育普及的今天，杰出的手工艺人反而少了。有经验的渔夫说，现在像过去那样善于游泳、撒网的人少了，因为现在的孩子十几岁的时候正在读书呢，而水上功夫必须从十岁左右开始练起，这也就能解释，巴西虽不富，但其足球人才却很多的事情了。不少专家认为，钢琴如果不从</w:t>
      </w:r>
      <w:r>
        <w:rPr/>
        <w:t>5</w:t>
      </w:r>
      <w:r>
        <w:rPr/>
        <w:t>岁开始练，小提琴如果不从</w:t>
      </w:r>
      <w:r>
        <w:rPr/>
        <w:t>3</w:t>
      </w:r>
      <w:r>
        <w:rPr/>
        <w:t>岁开始练，就不可能达到很高的境界。也就是说，儿童的能力，如果不在发展期内进行培养，就会出现潜能递减的现像。</w:t>
      </w:r>
    </w:p>
    <w:p>
      <w:pPr>
        <w:pStyle w:val="Normal"/>
        <w:ind w:firstLine="420"/>
        <w:rPr/>
      </w:pPr>
      <w:r>
        <w:rPr/>
        <w:t>十五、超限效应：不要过多的批评孩子</w:t>
      </w:r>
    </w:p>
    <w:p>
      <w:pPr>
        <w:pStyle w:val="Normal"/>
        <w:ind w:firstLine="420"/>
        <w:rPr/>
      </w:pPr>
      <w:r>
        <w:rPr/>
        <w:t>刺激过多、过强或作用时间过久，都会引起接受者的不耐烦或逆反心理，这就是心理学上的“超限效应”。这种效应在家庭中时常发生。例如孩子错了，父母会一次又一次的对孩子做出同样的批评，这些批评使孩子从内疚、不安到不耐烦，最后到反感讨厌。就会出现“我偏要这样”的逆反心理。为避免这种超限效应的出现，家长对孩子的批评不能超过限度，应对孩子“犯一次错，只批评一次”。如果非要再次批评，不应简单地重复，要换个角度、换种说法。</w:t>
      </w:r>
    </w:p>
    <w:p>
      <w:pPr>
        <w:pStyle w:val="Normal"/>
        <w:ind w:firstLine="420"/>
        <w:rPr/>
      </w:pPr>
      <w:r>
        <w:rPr/>
        <w:t>在场面上，我们常会为一些小错误争论起来，原因就在于我们常因为这个事情影响自己面子，其实，无论哪个作一个退步，双方都大有好处，对方也会感激你的退步行为。这就叫“退一步海阔天空”。一些无关紧要的小错误，不必太计较，不要为了求全而责备他人。事实上，只要孩子不要犯错过大，父母要做的是提醒，不要横加指责。对于小错误，父母应当保留孩子的面子；对于大错误，父母同样应该注意孩子的心理承受力。在错误发生后，如果做到以解决方法，来代替指责，是不是更好一点呢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琥珀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47:00Z</dcterms:created>
  <dc:creator>jys</dc:creator>
  <dc:description/>
  <cp:keywords/>
  <dc:language>en-US</dc:language>
  <cp:lastModifiedBy>hp</cp:lastModifiedBy>
  <cp:lastPrinted>2016-02-25T15:53:00Z</cp:lastPrinted>
  <dcterms:modified xsi:type="dcterms:W3CDTF">2016-11-04T02:06:00Z</dcterms:modified>
  <cp:revision>3</cp:revision>
  <dc:subject/>
  <dc:title/>
</cp:coreProperties>
</file>