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1581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6~2017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12.45pt;mso-position-vertical-relative:text;margin-left:32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6~2017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6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世界最伟大的</w:t>
      </w:r>
      <w:r>
        <w:rPr>
          <w:b/>
          <w:sz w:val="44"/>
        </w:rPr>
        <w:t>25</w:t>
      </w:r>
      <w:r>
        <w:rPr>
          <w:b/>
          <w:sz w:val="44"/>
        </w:rPr>
        <w:t>个教育法则</w:t>
      </w:r>
    </w:p>
    <w:p>
      <w:pPr>
        <w:pStyle w:val="Normal"/>
        <w:ind w:firstLine="4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420"/>
        <w:rPr/>
      </w:pPr>
      <w:r>
        <w:rPr/>
        <w:t>十六、木桶定律：让孩子全面地发展</w:t>
      </w:r>
    </w:p>
    <w:p>
      <w:pPr>
        <w:pStyle w:val="Normal"/>
        <w:spacing w:lineRule="auto" w:line="360"/>
        <w:ind w:firstLine="420"/>
        <w:rPr/>
      </w:pPr>
      <w:r>
        <w:rPr/>
        <w:t>每个人至少有九种智能，即语言、逻辑数理、音乐、身体、空间、人际关系、内省、自然观察和存在。以此衡量，差生几乎不存在。在管理学认为，只要不同的员工，没有优秀与不优秀的员工，每个人都有自己的优势与劣势，而结果如何，在于是否发挥了自己的优势，避开了自己的劣势。木桶定律认为：一只木桶盛水的多少，取决于最短的那块木板。这告诉我们，我们从事某一样工作，总有自己在这项工作上的长处与短处，要提高自己在这项工作上的短处，工作就会更成功。</w:t>
      </w:r>
    </w:p>
    <w:p>
      <w:pPr>
        <w:pStyle w:val="Normal"/>
        <w:spacing w:lineRule="auto" w:line="360"/>
        <w:ind w:firstLine="420"/>
        <w:rPr/>
      </w:pPr>
      <w:r>
        <w:rPr/>
        <w:t>注：不是一个人的最短处，而是于某一项工作的最短处，所以，这并不是说，人要全能，而是注意知识拾配。对于存在某类知识缺陷的人来说，能力的发挥总是受到瓶颈学科的制约。简单来说，企业中摘研发的，如果不懂市场，自己的劳动成果可能就会一文不值；搞市场的如果对技术一窍不通，就难以把自己的产品优点向客户做更有说服力的展示。一个人具有广博的知识技能，让其充分发挥、协同效应，才可能做出伟大的成就。有专家通过跟踪调查研究发现：如果学理的学生不懂文，他的思维方式会受到很大影响，将来创新能力肯定不行。父母应对孩子的“偏科”现象给予足够的重视，并及时加以解决。中、小学，是孩子的基础教育阶段，这一阶段的学科安排也比较全面，就是为了孩子以后能有综合的知识，成为复合型人才。</w:t>
      </w:r>
    </w:p>
    <w:p>
      <w:pPr>
        <w:pStyle w:val="Normal"/>
        <w:spacing w:lineRule="auto" w:line="360"/>
        <w:ind w:firstLine="420"/>
        <w:rPr/>
      </w:pPr>
      <w:r>
        <w:rPr/>
        <w:t>十七、手表定律：给孩子确定明确的目标</w:t>
      </w:r>
    </w:p>
    <w:p>
      <w:pPr>
        <w:pStyle w:val="Normal"/>
        <w:spacing w:lineRule="auto" w:line="360"/>
        <w:ind w:firstLine="420"/>
        <w:rPr/>
      </w:pPr>
      <w:r>
        <w:rPr/>
        <w:t>尼采说：兄弟，如果你是幸运的，你只需有一种道德而不要贪多。只有一只手表，就可以知道是几点，两只手表并不能告诉孩子更准确的时间，只会让孩子失去对准时的信心。它会把孩子弄的无所适从，不知道自己该以哪一个为标准。手表定律告诉我们：一个人不能同时由两个以上的人来指挥，否则将使这个人无所适从；一个人不能同时选择两种不同的价值观，否则，他的行为将陷于混乱。同样，一个孩子不同能时接受父母不一致的教育，否则，他也无所适从。</w:t>
      </w:r>
    </w:p>
    <w:p>
      <w:pPr>
        <w:pStyle w:val="Normal"/>
        <w:spacing w:lineRule="auto" w:line="360"/>
        <w:ind w:firstLine="420"/>
        <w:rPr/>
      </w:pPr>
      <w:r>
        <w:rPr/>
        <w:t>十八、禁果效应：如何对待孩子的早恋</w:t>
      </w:r>
    </w:p>
    <w:p>
      <w:pPr>
        <w:pStyle w:val="Normal"/>
        <w:spacing w:lineRule="auto" w:line="360"/>
        <w:ind w:firstLine="420"/>
        <w:rPr/>
      </w:pPr>
      <w:r>
        <w:rPr/>
        <w:t>早恋对青少年而言是正常的，家长不必把它看成大逆不道的滔天大罪，施以重压。更不应该粗暴干预，而应该理解他们的需求，帮助孩子树立正确的爱情观，了解爱的真谛，以平等的姿态与他们交流自己对人生、爱情、学业的感悟。“禁果”一词源出《圣经》。它讲的是，一名叫夏娃的年轻人原本对智慧树上的果实熟视无睹，但上帝着重强调不准任何人偷摘果实，这引起了夏娃的注意和兴趣，最终他偷吃了禁果，被贬人间。人们将这种被禁果所吸引的心理现像，称之为“禁果效应”。</w:t>
      </w:r>
    </w:p>
    <w:p>
      <w:pPr>
        <w:pStyle w:val="Normal"/>
        <w:spacing w:lineRule="auto" w:line="360"/>
        <w:ind w:firstLine="420"/>
        <w:rPr/>
      </w:pPr>
      <w:r>
        <w:rPr/>
        <w:t>孩子在入学后，就开始有朋友的需求；在青春性，对异性会产生好感，甚至会有感情冲动。我们不要轻易对他们的交往做结论，这个时候，有很多是友情、是爱慕、是好奇，注意引导，就会有好的结果。</w:t>
      </w:r>
      <w:r>
        <w:rPr/>
        <w:t>13</w:t>
      </w:r>
      <w:r>
        <w:rPr/>
        <w:t>岁的德比与艾丽斯走到了一起，一开始家长和老师都全力干涉，这反而让他们有了共同语言，他们更加接近。后来，校长改变策略，他将孩子和老师都叫去，不仅没批评孩子们，反而说老师误会了他们，把他们纯洁的友情玷污了。过后，两个孩子还是照样来往，但没过多久，他们就因为没有共同点而渐渐疏远，最终，分道扬镳。心理学家研究发现，越是难以到的东西，在人们心中的地位越高、价值越大。</w:t>
      </w:r>
    </w:p>
    <w:p>
      <w:pPr>
        <w:pStyle w:val="Normal"/>
        <w:spacing w:lineRule="auto" w:line="360"/>
        <w:ind w:firstLine="420"/>
        <w:rPr/>
      </w:pPr>
      <w:r>
        <w:rPr/>
        <w:t>十九、甘地夫人法则：让孩子勇敢面对挫折</w:t>
      </w:r>
    </w:p>
    <w:p>
      <w:pPr>
        <w:pStyle w:val="Normal"/>
        <w:spacing w:lineRule="auto" w:line="360"/>
        <w:ind w:firstLine="420"/>
        <w:rPr/>
      </w:pPr>
      <w:r>
        <w:rPr/>
        <w:t>甘地夫人的儿子拉吉夫</w:t>
      </w:r>
      <w:r>
        <w:rPr/>
        <w:t>12</w:t>
      </w:r>
      <w:r>
        <w:rPr/>
        <w:t>岁时，因病要做手术。面对紧张、恐惧的拉吉夫，医生打算说一些：手术并不痛苦，也不用害怕。等善意的谎言。可是，甘地夫人却认为，孩子已经懂事了，那样不好，她阻止了医生。她平静的告诉拉吉夫：手术后有几天会相当痛苦，这种痛苦谁也不能代替，哭泣或喊叫都不能减轻痛苦，可能还会引起头痛，所以你必须勇敢的承受它。手术后，拉吉夫没有哭，也没有叫苦，他勇敢的忍受了这一切。</w:t>
      </w:r>
    </w:p>
    <w:p>
      <w:pPr>
        <w:pStyle w:val="Normal"/>
        <w:spacing w:lineRule="auto" w:line="360"/>
        <w:ind w:firstLine="420"/>
        <w:rPr/>
      </w:pPr>
      <w:r>
        <w:rPr/>
        <w:t>在现实生活中，挫折时常出现，就很多挫折常常无法避免，让孩子勇敢面对，他以后的人生道路会更平稳。一家德国公司招聘</w:t>
      </w:r>
      <w:r>
        <w:rPr/>
        <w:t>10</w:t>
      </w:r>
      <w:r>
        <w:rPr/>
        <w:t>名职员，一位青年看见自己没被录取，悲痛欲死，回家便要跳河自杀，所幸被亲友救下。正当他悲伤之际，从公司传来好消息，他的成绩是被录取的，但电脑有误。他欣喜若狂。然而，德国公司再次拒绝了他。理由是：如此脆弱的心理，何以担当重任。让孩子自己多多尝试，让他们自己得以教训，这比经验往往更重要。很多时候，父母也要常常为他们人为的设置麻烦，例如多让他做一些力所能及的事，在他过于顺利的时候，设置一些障碍。帮助他们成长。</w:t>
      </w:r>
    </w:p>
    <w:p>
      <w:pPr>
        <w:pStyle w:val="Normal"/>
        <w:spacing w:lineRule="auto" w:line="360"/>
        <w:ind w:firstLine="420"/>
        <w:rPr/>
      </w:pPr>
      <w:r>
        <w:rPr/>
        <w:t>二十、真爱法则：教育的真谛是爱</w:t>
      </w:r>
    </w:p>
    <w:p>
      <w:pPr>
        <w:pStyle w:val="Normal"/>
        <w:spacing w:lineRule="auto" w:line="360"/>
        <w:ind w:firstLine="420"/>
        <w:rPr/>
      </w:pPr>
      <w:r>
        <w:rPr/>
        <w:t>爱，并不是孩子要什么就给他什么，也不是给他多少钱满足他的物质需要，而是给孩子一种精神上的温暖和鼓励，让他明白父母的苦心和期望，从而改变自己不良的行为状态。爱是一个孩子向前的全部力量，教育的秘诀就是爱，教育的捷径就是爱之路。在孩子调皮时，给他真爱，是用心的关怀、交流，而不是下结论，放任自流。</w:t>
      </w:r>
    </w:p>
    <w:p>
      <w:pPr>
        <w:pStyle w:val="Normal"/>
        <w:spacing w:lineRule="auto" w:line="360"/>
        <w:ind w:firstLine="420"/>
        <w:rPr/>
      </w:pPr>
      <w:r>
        <w:rPr/>
        <w:t>二十一、马太效应：让孩子的自信心茁壮成长</w:t>
      </w:r>
    </w:p>
    <w:p>
      <w:pPr>
        <w:pStyle w:val="Normal"/>
        <w:spacing w:lineRule="auto" w:line="360"/>
        <w:ind w:firstLine="420"/>
        <w:rPr/>
      </w:pPr>
      <w:r>
        <w:rPr/>
        <w:t>《圣经</w:t>
      </w:r>
      <w:r>
        <w:rPr/>
        <w:t>-</w:t>
      </w:r>
      <w:r>
        <w:rPr/>
        <w:t>新约</w:t>
      </w:r>
      <w:r>
        <w:rPr/>
        <w:t>-</w:t>
      </w:r>
      <w:r>
        <w:rPr/>
        <w:t>马太福音》上有个故事。一位富人要去远行，临行前，他将财产委托给他的仆人掌管，根据各人才干。给了第一个仆人</w:t>
      </w:r>
      <w:r>
        <w:rPr/>
        <w:t>5</w:t>
      </w:r>
      <w:r>
        <w:rPr/>
        <w:t>塔伦特</w:t>
      </w:r>
      <w:r>
        <w:rPr/>
        <w:t>(</w:t>
      </w:r>
      <w:r>
        <w:rPr/>
        <w:t>注：这是古罗马货币单位</w:t>
      </w:r>
      <w:r>
        <w:rPr/>
        <w:t>)</w:t>
      </w:r>
      <w:r>
        <w:rPr/>
        <w:t>，第二个仆人</w:t>
      </w:r>
      <w:r>
        <w:rPr/>
        <w:t>2</w:t>
      </w:r>
      <w:r>
        <w:rPr/>
        <w:t>塔伦特，第三个仆人</w:t>
      </w:r>
      <w:r>
        <w:rPr/>
        <w:t>1</w:t>
      </w:r>
      <w:r>
        <w:rPr/>
        <w:t>塔伦特。第一个仆人通过经商赚了</w:t>
      </w:r>
      <w:r>
        <w:rPr/>
        <w:t>5</w:t>
      </w:r>
      <w:r>
        <w:rPr/>
        <w:t>塔伦特；第二个仆人也赚了</w:t>
      </w:r>
      <w:r>
        <w:rPr/>
        <w:t>2</w:t>
      </w:r>
      <w:r>
        <w:rPr/>
        <w:t>塔伦特；第三个人却把钱埋在土里。富人回来了，对前面两个仆人说：你是位自信的人，我会让你掌管更多的事情。但把第三个人的</w:t>
      </w:r>
      <w:r>
        <w:rPr/>
        <w:t>1</w:t>
      </w:r>
      <w:r>
        <w:rPr/>
        <w:t>塔伦特夺下，给了第一个仆人。“凡是有的，还要给他，使它富足；但凡没有的，连他所有的，也要夺去”，知名社会学家罗伯特将这种现像称之为“马太效应”。这说明了一个事实的存在，任何个体、群体或地区，一旦在某一方面获得成功和进步，产生积累优势，就有更多的机会取得更大的成功和进步。在儿童自信心的培养上，越有自信心的孩子，就越能受到来自各方面的鼓励和帮助，取得更多的好成绩，而这些好成贯又会进一步刺激孩子自信心的成长，从而进入良性循环。</w:t>
      </w:r>
    </w:p>
    <w:p>
      <w:pPr>
        <w:pStyle w:val="Normal"/>
        <w:spacing w:lineRule="auto" w:line="360"/>
        <w:ind w:firstLine="420"/>
        <w:rPr/>
      </w:pPr>
      <w:r>
        <w:rPr/>
        <w:t>二十二、狐狸法则：培养孩子的独立意识</w:t>
      </w:r>
    </w:p>
    <w:p>
      <w:pPr>
        <w:pStyle w:val="Normal"/>
        <w:spacing w:lineRule="auto" w:line="360"/>
        <w:ind w:firstLine="420"/>
        <w:rPr/>
      </w:pPr>
      <w:r>
        <w:rPr/>
        <w:t>狐狸世界的法则是：成年后的狐狸不能跟父母在一起生活，它们必须独立养活自己，这也是自然法则。如果你不懂的生存，你就被淘汰。很多百万富翁让他们的孩子自己打工等挣零花钱，因而孩子们在学校捡垃圾等都不觉得丢脸面，这是份光荣的事情。在洛克菲勒的家族里，就是这样对下一代的培养都是让他们自小做一些可以做的事情，并记下帐目，算起工钱，他们并不是没钱，而是培养孩子们的艰苦自立的品格和勤劳俭仆的美德。喜剧明星戴维说起自己的成功秘决：在自己毕业的时候，收到了一份最重要的礼物，父亲给了他一块硬币，语重心长的说，拿去买份报纸，然后找份工作，自己去闯一闯吧。</w:t>
      </w:r>
    </w:p>
    <w:p>
      <w:pPr>
        <w:pStyle w:val="Normal"/>
        <w:spacing w:lineRule="auto" w:line="360"/>
        <w:ind w:firstLine="420"/>
        <w:rPr/>
      </w:pPr>
      <w:r>
        <w:rPr/>
        <w:t>一位年轻的母亲，带自己的孩子去公园，有很高的台阶，孩子兴奋的自己要爬上去。在他跌倒的时候，他望了望母亲，母亲慈爱又鼓励的眼神，他终于自己爬上去了。人生的阶梯，我们不知道要经历多久，但有一点，没有人可以帮我们来爬这个人生阶梯。</w:t>
      </w:r>
    </w:p>
    <w:p>
      <w:pPr>
        <w:pStyle w:val="Normal"/>
        <w:spacing w:lineRule="auto" w:line="360"/>
        <w:ind w:firstLine="420"/>
        <w:rPr/>
      </w:pPr>
      <w:r>
        <w:rPr/>
        <w:t>因而，当我们舍不得让孩子受这个苦那个苦，如开车送上学等，谁知道，这在以后，孩子会失去多少难以学到的东西呢。没有人在孩子的未来可以帮他，只有他自己。所以，有远见的富人，只把很小的一部分财产留给后代，就是要让他们明白，唯有他们自己努力，才能活的更好，否则，富余的财富，让他们失去创造力，后代的后代也更难以保持家族的优势地位。</w:t>
      </w:r>
    </w:p>
    <w:p>
      <w:pPr>
        <w:pStyle w:val="Normal"/>
        <w:spacing w:lineRule="auto" w:line="360"/>
        <w:ind w:firstLine="420"/>
        <w:rPr/>
      </w:pPr>
      <w:r>
        <w:rPr/>
        <w:t>二十三、鲇鱼效应：培养孩子的竞争意识</w:t>
      </w:r>
    </w:p>
    <w:p>
      <w:pPr>
        <w:pStyle w:val="Normal"/>
        <w:spacing w:lineRule="auto" w:line="360"/>
        <w:ind w:firstLine="420"/>
        <w:rPr/>
      </w:pPr>
      <w:r>
        <w:rPr/>
        <w:t>很久以前，挪威人从深海捕劳的沙丁鱼，总是还没到达海岸都已经死了。但有一条渔船总能带着活鱼上岸，活鱼比死鱼可是贵上好几倍呢。这是为什么呢，原来，渔人在这船的鱼槽里放进了鲇鱼，鲇鱼是沙丁鱼的天敌，鲇鱼出于天性不断追逐沙丁鱼，在鲇鱼的追逐下，沙丁鱼拼命流动国，激发了其内部潜能，从而活了下来。</w:t>
      </w:r>
    </w:p>
    <w:p>
      <w:pPr>
        <w:pStyle w:val="Normal"/>
        <w:spacing w:lineRule="auto" w:line="360"/>
        <w:ind w:firstLine="420"/>
        <w:rPr/>
      </w:pPr>
      <w:r>
        <w:rPr/>
        <w:t>这就是“鲇鱼效应”，它告诉我们，竞争可以激发人的内部潜能。在孩子教育上，给他们竞争的舞台，培养他们的竞争意识，让他们以后更能以积极的心态面对人生。保护反而适得其反，动物园里的老虎，看来起像猫，就是缺少竞争。</w:t>
      </w:r>
    </w:p>
    <w:p>
      <w:pPr>
        <w:pStyle w:val="Normal"/>
        <w:spacing w:lineRule="auto" w:line="360"/>
        <w:ind w:firstLine="420"/>
        <w:rPr/>
      </w:pPr>
      <w:r>
        <w:rPr/>
        <w:t>我国有个“孔融让梨”的故事，说的是培养孩子谦让的美德。有一个犯人，说到自己的时候，讲了这个故事的一个版本的续集。他心里是想大的苹果的，当妈妈问他的问候，他说吃小的。妈妈欢喜的将大的苹果给了他，从此，他就学会了说谎。引导不对，就造成后果不同。另一个版本中，当妈妈问到三个孩子要什么苹果时，大家都争着要大的。妈妈告诉他们：大的苹果就一个，你们去修剪草坪吧，谁最先完成，谁就吃它了。这就是引导到公平竞争上去，后来，这三个小孩都取得成功。</w:t>
      </w:r>
    </w:p>
    <w:p>
      <w:pPr>
        <w:pStyle w:val="Normal"/>
        <w:spacing w:lineRule="auto" w:line="360"/>
        <w:ind w:firstLine="420"/>
        <w:rPr/>
      </w:pPr>
      <w:r>
        <w:rPr/>
        <w:t>二十四、天鹅效应：溺爱是一种伤害</w:t>
      </w:r>
    </w:p>
    <w:p>
      <w:pPr>
        <w:pStyle w:val="Normal"/>
        <w:spacing w:lineRule="auto" w:line="360"/>
        <w:ind w:firstLine="420"/>
        <w:rPr/>
      </w:pPr>
      <w:r>
        <w:rPr/>
        <w:t>慈母多败儿，溺爱常常让孩子变的软弱、无能、任性。我国有句成语：过犹不及。说的是凡是“过分”都会带来很大的伤害。</w:t>
      </w:r>
    </w:p>
    <w:p>
      <w:pPr>
        <w:pStyle w:val="Normal"/>
        <w:spacing w:lineRule="auto" w:line="360"/>
        <w:ind w:firstLine="420"/>
        <w:rPr/>
      </w:pPr>
      <w:r>
        <w:rPr/>
        <w:t>二十五、刻板效应：对孩子的偏见、成见</w:t>
      </w:r>
    </w:p>
    <w:p>
      <w:pPr>
        <w:pStyle w:val="Normal"/>
        <w:spacing w:lineRule="auto" w:line="360"/>
        <w:ind w:firstLine="420"/>
        <w:rPr/>
      </w:pPr>
      <w:r>
        <w:rPr/>
        <w:t>有些父母，总是记着孩子的“不是”与“错误”，对孩子已经形成一种不成才的刻板印象，当孩子进步后，还是以原来的语言去评价他，这就伤了孩子的自尊，也影响了父母在孩子心中的形象。苏东坡有次看佛印，看到他坐着，就说：你看起来是坨屎；佛印看他是站着的说：你看来是一座佛。苏东坡大笑而去，回家告诉了苏小妹。苏小妹笑道：你以为你得了便宜，其实你心中想着屎就会说是屎，他心中想着佛就是佛。不要让自己的刻板，印记孩子的进步。要对他的进步看在眼里，放在心中，还要及时表扬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54:00Z</dcterms:created>
  <dc:creator>jys</dc:creator>
  <dc:description/>
  <cp:keywords/>
  <dc:language>en-US</dc:language>
  <cp:lastModifiedBy>hp</cp:lastModifiedBy>
  <cp:lastPrinted>2016-02-25T15:53:00Z</cp:lastPrinted>
  <dcterms:modified xsi:type="dcterms:W3CDTF">2016-11-09T07:46:00Z</dcterms:modified>
  <cp:revision>4</cp:revision>
  <dc:subject/>
  <dc:title/>
</cp:coreProperties>
</file>