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129540</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5</w:t>
                            </w:r>
                            <w:r>
                              <w:rPr/>
                              <w:t>期</w:t>
                            </w:r>
                          </w:p>
                          <w:p>
                            <w:pPr>
                              <w:pStyle w:val="Normal"/>
                              <w:spacing w:lineRule="exact" w:line="240"/>
                              <w:jc w:val="center"/>
                              <w:rPr>
                                <w:szCs w:val="21"/>
                              </w:rPr>
                            </w:pPr>
                            <w:r>
                              <w:rPr/>
                              <w:t>2016.11</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0.2pt;mso-position-vertical-relative:text;margin-left:328.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5</w:t>
                      </w:r>
                      <w:r>
                        <w:rPr/>
                        <w:t>期</w:t>
                      </w:r>
                    </w:p>
                    <w:p>
                      <w:pPr>
                        <w:pStyle w:val="Normal"/>
                        <w:spacing w:lineRule="exact" w:line="240"/>
                        <w:jc w:val="center"/>
                        <w:rPr>
                          <w:szCs w:val="21"/>
                        </w:rPr>
                      </w:pPr>
                      <w:r>
                        <w:rPr/>
                        <w:t>2016.11</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b/>
          <w:b/>
          <w:sz w:val="28"/>
        </w:rPr>
      </w:pPr>
      <w:r>
        <w:rPr>
          <w:b/>
          <w:sz w:val="28"/>
        </w:rPr>
        <w:t>深度学习的概念、深度、策略、效果及其启示</w:t>
      </w:r>
    </w:p>
    <w:p>
      <w:pPr>
        <w:pStyle w:val="Normal"/>
        <w:rPr/>
      </w:pPr>
      <w:r>
        <w:rPr/>
        <w:t xml:space="preserve">2016-10-31  </w:t>
      </w:r>
      <w:r>
        <w:rPr/>
        <w:t>叶老师</w:t>
      </w:r>
      <w:r>
        <w:rPr/>
        <w:t xml:space="preserve">YP  </w:t>
      </w:r>
      <w:r>
        <w:rPr/>
        <w:t>摘自</w:t>
      </w:r>
      <w:r>
        <w:rPr>
          <w:rFonts w:eastAsia="Times New Roman"/>
        </w:rPr>
        <w:t xml:space="preserve"> </w:t>
      </w:r>
      <w:r>
        <w:rPr/>
        <w:t>俊杰在线</w:t>
      </w:r>
      <w:r>
        <w:rPr>
          <w:rFonts w:eastAsia="Times New Roman"/>
        </w:rPr>
        <w:t xml:space="preserve"> </w:t>
      </w:r>
    </w:p>
    <w:p>
      <w:pPr>
        <w:pStyle w:val="Normal"/>
        <w:ind w:firstLine="420"/>
        <w:rPr/>
      </w:pPr>
      <w:r>
        <w:rPr/>
        <w:t>一、深度学习研究的兴起</w:t>
      </w:r>
    </w:p>
    <w:p>
      <w:pPr>
        <w:pStyle w:val="Normal"/>
        <w:ind w:firstLine="420"/>
        <w:rPr/>
      </w:pPr>
      <w:r>
        <w:rPr/>
        <w:t>深度学习研究的兴起，是人们自觉回应知识经济、终身教育、优质教育理念对基础教育发展要求的结果，因此，如何促进深度学习和培养学生深度学习能力，将成为未来教育改革发展的重要课题</w:t>
      </w:r>
      <w:r>
        <w:rPr/>
        <w:t>[1]</w:t>
      </w:r>
      <w:r>
        <w:rPr/>
        <w:t>。在国内，很多研究者从不同维度对深度学习进行了研究。上海师范大学黎加厚教授研究团队于</w:t>
      </w:r>
      <w:r>
        <w:rPr/>
        <w:t>2005</w:t>
      </w:r>
      <w:r>
        <w:rPr/>
        <w:t>年发表了一系列有关深度学习的文章，并首次较为系统地引介和梳理了深度学习的概念、特征以及促进深度学习的教学策略。但是，这一系列文章并没有引发学界对深度学习的关注。直至</w:t>
      </w:r>
      <w:r>
        <w:rPr/>
        <w:t>2011</w:t>
      </w:r>
      <w:r>
        <w:rPr/>
        <w:t>年，深度学习才开始走进更多研究者的视野，这一时期，段金菊、张浩、吴秀娟等学者的一系列研究成果，不断推动着国内深度学习研究的开展。</w:t>
      </w:r>
    </w:p>
    <w:p>
      <w:pPr>
        <w:pStyle w:val="Normal"/>
        <w:ind w:firstLine="420"/>
        <w:rPr/>
      </w:pPr>
      <w:r>
        <w:rPr/>
        <w:t>美国是深度学习的发源地，不管在理论还是实践上都走在世界的前列。在现有深度学习研究中，由美国威廉和弗洛拉</w:t>
      </w:r>
      <w:r>
        <w:rPr/>
        <w:t>·</w:t>
      </w:r>
      <w:r>
        <w:rPr/>
        <w:t>休利特基金会发起，美国研究院组织实施的</w:t>
      </w:r>
      <w:r>
        <w:rPr/>
        <w:t>Study of Deeper Learning:Opportunities and Outcomes</w:t>
      </w:r>
      <w:r>
        <w:rPr/>
        <w:t>即</w:t>
      </w:r>
      <w:r>
        <w:rPr/>
        <w:t>SDL</w:t>
      </w:r>
      <w:r>
        <w:rPr/>
        <w:t>项目，无论在理论发展还是在实践创新方面，都具有里程碑式的意义。本文从深度学习的概念、策略、效果三个层面详细介绍、分析</w:t>
      </w:r>
      <w:r>
        <w:rPr/>
        <w:t>SDL</w:t>
      </w:r>
      <w:r>
        <w:rPr/>
        <w:t>项目，以期为国内深度学习的理论研究和实践，提供一些借鉴和启示。</w:t>
      </w:r>
    </w:p>
    <w:p>
      <w:pPr>
        <w:pStyle w:val="Normal"/>
        <w:ind w:firstLine="420"/>
        <w:rPr/>
      </w:pPr>
      <w:r>
        <w:rPr/>
        <w:t>二、深度学习概念的探析</w:t>
      </w:r>
    </w:p>
    <w:p>
      <w:pPr>
        <w:pStyle w:val="Normal"/>
        <w:ind w:firstLine="420"/>
        <w:rPr/>
      </w:pPr>
      <w:r>
        <w:rPr/>
        <w:t>深度学习是一个不断变化的概念，国内外研究者从不同角度对其进行了界定与研究。目前，研究中大致出现了深度学习的学习方式说、学习过程说、学习结果说，这三种理解方式也代表了深度学习发展的不同阶段。</w:t>
      </w:r>
    </w:p>
    <w:p>
      <w:pPr>
        <w:pStyle w:val="Normal"/>
        <w:ind w:firstLine="420"/>
        <w:rPr/>
      </w:pPr>
      <w:r>
        <w:rPr/>
        <w:t>在早期研究中，大多数研究者认为深度学习是相对于浅层学习的一种学习方式。认为，深度学习方式意味着学生为了理解而学习，主要表现为对学习内容的批判性理解，强调和先前知识与经验连接，注重逻辑关系和结论的证据</w:t>
      </w:r>
      <w:r>
        <w:rPr/>
        <w:t>[5]</w:t>
      </w:r>
      <w:r>
        <w:rPr/>
        <w:t>。</w:t>
      </w:r>
    </w:p>
    <w:p>
      <w:pPr>
        <w:pStyle w:val="Normal"/>
        <w:ind w:firstLine="420"/>
        <w:rPr/>
      </w:pPr>
      <w:r>
        <w:rPr/>
        <w:t>国内学者何玲、黎加厚在研究中指出，深度学习是指在理解的基础上，学习者能够批判地学习新思想和事实，并将它们融入原有的认知结构中，能够在众多思想间进行联系，并能够将已有的知识迁移到新的情境中，做出决策和解决问题的学习</w:t>
      </w:r>
      <w:r>
        <w:rPr/>
        <w:t>[6]</w:t>
      </w:r>
      <w:r>
        <w:rPr/>
        <w:t>。</w:t>
      </w:r>
    </w:p>
    <w:p>
      <w:pPr>
        <w:pStyle w:val="Normal"/>
        <w:ind w:firstLine="420"/>
        <w:rPr/>
      </w:pPr>
      <w:r>
        <w:rPr/>
        <w:t>随着深度学习研究的发展，研究者从关注深度学习方式过渡到关注深度学习发生的过程。美国国家研究委员会认为，深度学习是个体将学习的知识从一种情境应用到另一种新的情境的过程，即迁移</w:t>
      </w:r>
      <w:r>
        <w:rPr/>
        <w:t>[9]</w:t>
      </w:r>
      <w:r>
        <w:rPr/>
        <w:t>。蔡少明、赵建华从学习科学视角诠释了深度学习，他们认为深度学习需要连接真实世界的、有意义的、面向问题解决的学习任务，教师需要设计这样的学习环境以支持深度学习的发生</w:t>
      </w:r>
      <w:r>
        <w:rPr/>
        <w:t>[10]</w:t>
      </w:r>
      <w:r>
        <w:rPr/>
        <w:t>。</w:t>
      </w:r>
    </w:p>
    <w:p>
      <w:pPr>
        <w:pStyle w:val="Normal"/>
        <w:ind w:firstLine="420"/>
        <w:rPr/>
      </w:pPr>
      <w:r>
        <w:rPr/>
        <w:t>持学习结果说的研究者强调，深度学习的目标是培养学生适应社会发展的核心关键能力。例如，段金菊、余胜泉认为，深度学习强调较高的认知目标层次，强调高阶思维能力的培养，强调学习过程中的反思与元认知，并且注重学习行为方面的高情感投入和高行为投入</w:t>
      </w:r>
      <w:r>
        <w:rPr/>
        <w:t>[11]</w:t>
      </w:r>
      <w:r>
        <w:rPr/>
        <w:t>；美国卓越教育联盟对深度学习进行了如下界定：以创新方式向学生传递丰富的核心学习内容，引导他们有效学习并能将其所学付诸应用，强调深度学习将标准化测试与掌握沟通、协作、自主学习等能力相连接</w:t>
      </w:r>
      <w:r>
        <w:rPr/>
        <w:t>[13]</w:t>
      </w:r>
      <w:r>
        <w:rPr/>
        <w:t>。</w:t>
      </w:r>
    </w:p>
    <w:p>
      <w:pPr>
        <w:pStyle w:val="Normal"/>
        <w:ind w:firstLine="420"/>
        <w:rPr/>
      </w:pPr>
      <w:r>
        <w:rPr/>
        <w:t>三、深度学习的实施策略和途径</w:t>
      </w:r>
    </w:p>
    <w:p>
      <w:pPr>
        <w:pStyle w:val="Normal"/>
        <w:ind w:firstLine="420"/>
        <w:rPr/>
      </w:pPr>
      <w:r>
        <w:rPr/>
        <w:t>学生深度学习能力的提升，可以通过设计或者重新设计学校的教学策略、教学结构、学校文化达到目的。一是重塑课堂教学设计，具体从明确教学目标、课程开发、课堂教学、教学评价四个方面进行重新设计；二是变革学校结构与文化，具体包括课时上的灵活安排、开设咨询课、支持个性化发展的学校文化。</w:t>
      </w:r>
    </w:p>
    <w:p>
      <w:pPr>
        <w:pStyle w:val="Normal"/>
        <w:ind w:firstLine="420"/>
        <w:rPr/>
      </w:pPr>
      <w:r>
        <w:rPr/>
        <w:t>(</w:t>
      </w:r>
      <w:r>
        <w:rPr/>
        <w:t>一</w:t>
      </w:r>
      <w:r>
        <w:rPr/>
        <w:t>)</w:t>
      </w:r>
      <w:r>
        <w:rPr/>
        <w:t>重塑课堂教学设计为了兼顾学生认知、人际、个人能力的综合发展，大多数实验学校都从教学目标、课程开发、课堂教学和教学评价等四个方面，重新设计教学，以实现对学生深度学习能力的培养，而以上四方面的内容恰恰是课堂教学设计的四个核心要素。因此，面向深度学习的教学设计模式，是实现学生深度学习能力提升的宏观策略。</w:t>
      </w:r>
    </w:p>
    <w:p>
      <w:pPr>
        <w:pStyle w:val="Normal"/>
        <w:ind w:firstLine="420"/>
        <w:rPr/>
      </w:pPr>
      <w:r>
        <w:rPr/>
        <w:t>基于深度学习理论，需要重新思考以下教学设计问题：第一，“为什么教的问题”，即教学目标的重新设定；第二，“教什么的问题”，即要达到教学目标，教师需要提供什么样的课程或者教学内容；第三，“怎么教的问题”，这也是教学设计的核心问题，即通过什么样的策略和方法才能使学生掌握教学内容，并实现教学目标；第四，“教得怎么样的问题”，也就是教学评价的问题。</w:t>
      </w:r>
      <w:r>
        <w:rPr>
          <w:rFonts w:eastAsia="Times New Roman"/>
        </w:rPr>
        <w:t xml:space="preserve"> </w:t>
      </w:r>
    </w:p>
    <w:p>
      <w:pPr>
        <w:pStyle w:val="Normal"/>
        <w:ind w:firstLine="420"/>
        <w:rPr/>
      </w:pPr>
      <w:r>
        <w:rPr/>
        <w:t xml:space="preserve">1 </w:t>
      </w:r>
      <w:r>
        <w:rPr/>
        <w:t>明确教学目标</w:t>
      </w:r>
    </w:p>
    <w:p>
      <w:pPr>
        <w:pStyle w:val="Normal"/>
        <w:ind w:firstLine="420"/>
        <w:rPr/>
      </w:pPr>
      <w:r>
        <w:rPr/>
        <w:t>将学生认知、人际、个人领域的深度学习能力发展，作为学校的教学目标，而不仅仅只关注学生的学业成绩。</w:t>
      </w:r>
      <w:r>
        <w:rPr>
          <w:rFonts w:eastAsia="Times New Roman"/>
        </w:rPr>
        <w:t xml:space="preserve"> </w:t>
      </w:r>
      <w:r>
        <w:rPr/>
        <w:t>A</w:t>
      </w:r>
      <w:r>
        <w:rPr/>
        <w:t>在认知领域，包括：如何让学习内容与真实世界相联系，如何寻找和利用信息，如何解决问题和批判性思考，如何辨别事实以及如何推理和分析问题等；</w:t>
      </w:r>
      <w:r>
        <w:rPr/>
        <w:t>B</w:t>
      </w:r>
      <w:r>
        <w:rPr/>
        <w:t>在人际领域，大多数实验学校将培养学生的有效沟通和团队合作能力，作为重要的教学目标。</w:t>
      </w:r>
      <w:r>
        <w:rPr/>
        <w:t>C</w:t>
      </w:r>
      <w:r>
        <w:rPr/>
        <w:t>在对学生的整个评价过程中，不将学生的学业成绩作为评价学生的唯一标准，而把有效的沟通能力和团队合作能力作为评价学生的重要依据；</w:t>
      </w:r>
      <w:r>
        <w:rPr/>
        <w:t>D</w:t>
      </w:r>
      <w:r>
        <w:rPr/>
        <w:t>在个人领域，包括“</w:t>
      </w:r>
      <w:r>
        <w:rPr>
          <w:rFonts w:eastAsia="Times New Roman"/>
        </w:rPr>
        <w:t xml:space="preserve"> </w:t>
      </w:r>
      <w:r>
        <w:rPr/>
        <w:t>培养学生个人的自我效能感、适应能力、学习毅力、自主学习、自我管理、自我激励，逐渐培养学生的终身学习观。”</w:t>
      </w:r>
    </w:p>
    <w:p>
      <w:pPr>
        <w:pStyle w:val="Normal"/>
        <w:ind w:firstLine="420"/>
        <w:rPr/>
      </w:pPr>
      <w:r>
        <w:rPr/>
        <w:t xml:space="preserve">2 </w:t>
      </w:r>
      <w:r>
        <w:rPr/>
        <w:t>课程开发明确了教学目标，则需要相关的学习内容配套；为了达到深度学习能力培养的目标，大多数学校的教师会自主开发一些课程，在课程开发过程中，教师会依据学生的兴趣和当地可获取的资源情况，设计满足学生个性发展的长期项目或者中期项目。</w:t>
      </w:r>
    </w:p>
    <w:p>
      <w:pPr>
        <w:pStyle w:val="Normal"/>
        <w:ind w:firstLine="420"/>
        <w:rPr/>
      </w:pPr>
      <w:r>
        <w:rPr/>
        <w:t xml:space="preserve">3 </w:t>
      </w:r>
      <w:r>
        <w:rPr/>
        <w:t>课堂教学策略（</w:t>
      </w:r>
      <w:r>
        <w:rPr/>
        <w:t>1</w:t>
      </w:r>
      <w:r>
        <w:rPr/>
        <w:t>）认知领域能力。掌握核心学科知识和批判性思维能力，是认知领域能力的主要培养目标。为了保证所有的学生都能实现认知能力的培养，开展差异化教学和个性化教学。实习给学生提供了向真实世界学习经验的机会，给了学生探索他们感兴趣的领域、接触职业选择、体验真实工作的机会。（</w:t>
      </w:r>
      <w:r>
        <w:rPr/>
        <w:t>2</w:t>
      </w:r>
      <w:r>
        <w:rPr/>
        <w:t>）人际领域能力。</w:t>
      </w:r>
      <w:r>
        <w:rPr>
          <w:rFonts w:eastAsia="Times New Roman"/>
        </w:rPr>
        <w:t xml:space="preserve"> </w:t>
      </w:r>
      <w:r>
        <w:rPr/>
        <w:t>教学中小组合作学习和实习，是实验学校培养学生有效沟通和合作能力的两个重要策略。在小组合作的过程中，除了同伴互助和相互反馈之外，学生还可以向同伴学习，从而培养沟通与合作能力。（</w:t>
      </w:r>
      <w:r>
        <w:rPr/>
        <w:t>3</w:t>
      </w:r>
      <w:r>
        <w:rPr/>
        <w:t>）个人领域能力。学生参与教学决策、小组合作、个性化学习，是实验学校培养学生学习毅力和学会学习的重要途径。个性化学习的方式有以下两种：一是通过为每个学生制定个性化学习计划来实现个性化学习、学习计划依据学生的学业情况，个人兴趣，特长，发展需要而定，一般包括实证性推理、定量推理、有效沟通、社会性推理、个人品质等五个方面的学习目标，而个人学习计划会细化为一些具体项目、课程、工作坊甚至大学课程来完成。学生的个人学习计划会在学校常规的学习计划会议上得到修改和更新，在完成学习计划的过程中，学生可以得到教师、家长、实习指导教师的指导和帮助；二是专门为差生提供个性化学习计划，以提高他们的学习动机。学校通过咨询系统为学习困难学生的个性化学习提供了支持，并希望通过这样的方式，来培养学生学习毅力和学会学习的能力。</w:t>
      </w:r>
    </w:p>
    <w:p>
      <w:pPr>
        <w:pStyle w:val="Normal"/>
        <w:ind w:firstLine="420"/>
        <w:rPr/>
      </w:pPr>
      <w:r>
        <w:rPr/>
        <w:t xml:space="preserve">4 </w:t>
      </w:r>
      <w:r>
        <w:rPr/>
        <w:t>教学评价实验学校采取了一系列有效评价策略，以保证学生深度学习认知能力的培养。策略中包括长期评估，如，展览或作品集，这些评价策略允许学生展示他们积累的知识和能力以及他们在学习上的进步；在测量学生的对概念的理解方面，学校会采取总结性评价，如，考试；而形成性的评价会在学生日常的学习过程中采用。</w:t>
      </w:r>
    </w:p>
    <w:p>
      <w:pPr>
        <w:pStyle w:val="Normal"/>
        <w:ind w:firstLine="420"/>
        <w:rPr/>
      </w:pPr>
      <w:r>
        <w:rPr/>
        <w:t>演讲则是评价学生沟通与合作能力的重要途径，它是考察学生语言表达能力、沟通水平的重要体现，无论对于现在的学习、学后教育及职业发展都非常重要。同伴评价是演讲的主要组成部分，在演讲过程中，其他学生可以向演讲的学生提出问题和提供反馈，这个过程可以帮助演讲者学会接纳他人的反馈和观点；而对于听众学生来说，可以学习如何提出建设性的、恰当的问题并进行反馈，例如，如何提出有帮助性的、具体的和友善的反馈。</w:t>
      </w:r>
    </w:p>
    <w:p>
      <w:pPr>
        <w:pStyle w:val="Normal"/>
        <w:ind w:firstLine="420"/>
        <w:rPr/>
      </w:pPr>
      <w:r>
        <w:rPr/>
        <w:t>（二）支持深度学习的学校结构和文化</w:t>
      </w:r>
      <w:r>
        <w:rPr/>
        <w:t xml:space="preserve">1 </w:t>
      </w:r>
      <w:r>
        <w:rPr/>
        <w:t>开设咨询课</w:t>
      </w:r>
      <w:r>
        <w:rPr>
          <w:rFonts w:eastAsia="Times New Roman"/>
        </w:rPr>
        <w:t xml:space="preserve"> </w:t>
      </w:r>
      <w:r>
        <w:rPr/>
        <w:t>学校会安排一位指导教师和一组学生经常见面，以形成个性化和支持性的学校环境。咨询课是大多数学校支持深度学习所做的改变。咨询课的实施也成为加强教师和学生之间关系的一种主要途径，同时，形成一种个性化和支持性的学校文化。尽管咨询课在不同学校有不同的形式，但他们却具有共同点，即指导教师和一个学生或一群学生定期见面，为学生提供学业和社会性的支持或辅导。</w:t>
      </w:r>
    </w:p>
    <w:p>
      <w:pPr>
        <w:pStyle w:val="Normal"/>
        <w:ind w:firstLine="420"/>
        <w:rPr/>
      </w:pPr>
      <w:r>
        <w:rPr/>
        <w:t xml:space="preserve">2 </w:t>
      </w:r>
      <w:r>
        <w:rPr/>
        <w:t>灵活的课时安排灵活的课时安排，也成为大多数学校促进深度学习的另一个策略。如，有五所学校设立了“模块时间表”或者延迟课表的时间，允许学生花时间钻研他们感兴趣的主题；有的学校教师发现延长课时是深度学习的必备条件，他们认为</w:t>
      </w:r>
      <w:r>
        <w:rPr/>
        <w:t>50</w:t>
      </w:r>
      <w:r>
        <w:rPr/>
        <w:t>分钟的时间很难让学生进行深度学习；还有的学校设计了</w:t>
      </w:r>
      <w:r>
        <w:rPr/>
        <w:t>0</w:t>
      </w:r>
      <w:r>
        <w:rPr/>
        <w:t>课时，就是上课前学生可以向教师提出问题，而教师要帮助学生解决问题。为了满足实习、项目和课前课后干预的需要，大多数学校均采取了灵活的课时安排。</w:t>
      </w:r>
    </w:p>
    <w:p>
      <w:pPr>
        <w:pStyle w:val="Normal"/>
        <w:ind w:firstLine="420"/>
        <w:rPr/>
      </w:pPr>
      <w:r>
        <w:rPr/>
        <w:t xml:space="preserve">3 </w:t>
      </w:r>
      <w:r>
        <w:rPr/>
        <w:t>个性化的学校文化个性化可以为深度学习创造支持性和投入性的环境。实验学校的教师和领导者都强调个性化的学习文化和学习环境是让学生投入学习、达到学习目标的重要途径。有八所学校将他们的学校比喻成家庭，在这个环境中可以建立高水平的信任、尊重、支持。其中一所实验学校的一个学生说，“学校很像我的家。教师像父母，而学生像兄弟姐妹，我们之间没有秘密。”在另外一所实验学校，学生说，“感觉老师非常支持我们，特别是在咨询课上，教师像指导者、导师、父母。</w:t>
      </w:r>
      <w:r>
        <w:rPr>
          <w:rFonts w:eastAsia="Times New Roman"/>
        </w:rPr>
        <w:t xml:space="preserve"> </w:t>
      </w:r>
      <w:r>
        <w:rPr/>
        <w:t>在任何感到失落和迷茫的时候，都可以随时找老师帮助。”</w:t>
      </w:r>
    </w:p>
    <w:p>
      <w:pPr>
        <w:pStyle w:val="Normal"/>
        <w:ind w:firstLine="420"/>
        <w:rPr/>
      </w:pPr>
      <w:r>
        <w:rPr/>
        <w:t>在我国各个教育阶段推广并实践深度学习的理念。对我国深度学习的研究与开展，得出以下五个方面的启示：</w:t>
      </w:r>
    </w:p>
    <w:p>
      <w:pPr>
        <w:pStyle w:val="Normal"/>
        <w:ind w:firstLine="420"/>
        <w:rPr/>
      </w:pPr>
      <w:r>
        <w:rPr/>
        <w:t>（一）深入理解与把握深度学习的内涵和目标目前，国内学者对深度学习的理解还囿于学生认知领域能力的发展，即学业成绩和高阶思维能力的发展，没有从更加广阔的视野认识和理解深度学习。</w:t>
      </w:r>
    </w:p>
    <w:p>
      <w:pPr>
        <w:pStyle w:val="Normal"/>
        <w:ind w:firstLine="420"/>
        <w:rPr/>
      </w:pPr>
      <w:r>
        <w:rPr/>
        <w:t>我们认为，深度学习应强调以培养学习者的深度学习能力为目标，采用促进深度学习的教学策略，引导学生有效学习并将所学付诸应用的过程，其中深度学习能力的培养，是深度学习研究的出发点和归宿。</w:t>
      </w:r>
    </w:p>
    <w:p>
      <w:pPr>
        <w:pStyle w:val="Normal"/>
        <w:ind w:firstLine="420"/>
        <w:rPr/>
      </w:pPr>
      <w:r>
        <w:rPr/>
        <w:t>（二）加强深度学习的策略和途径研究深度学习的最终目的是培养学生适应</w:t>
      </w:r>
      <w:r>
        <w:rPr/>
        <w:t>21</w:t>
      </w:r>
      <w:r>
        <w:rPr/>
        <w:t>世纪未来社会的核心关键能力，而在学校教学中，如何培养学生的深度学习能力，将成为未来深度学习研究的重要内容。</w:t>
      </w:r>
    </w:p>
    <w:p>
      <w:pPr>
        <w:pStyle w:val="Normal"/>
        <w:ind w:firstLine="420"/>
        <w:rPr/>
      </w:pPr>
      <w:r>
        <w:rPr/>
        <w:t>在未来研究和实践中，我们需要结合中国国情和文化特征，教育研究者与一线教师共同合作，在把握深度学习核心特征、内涵、目标的基础上，开展面向深度学习的有效教学实践，探索出更加丰富有效、符合中国国情的深度学习策略与途径。</w:t>
      </w:r>
    </w:p>
    <w:p>
      <w:pPr>
        <w:pStyle w:val="Normal"/>
        <w:ind w:firstLine="420"/>
        <w:rPr/>
      </w:pPr>
      <w:r>
        <w:rPr/>
        <w:t>（三）强化一线教师的深度学习理论培训。深度学习对教师提出了更高的要求，为使教师具有支持学生深度学习的教学设计能力，让所有学生都能有机会享受和体验深度学习，就需要对一线教师进行深度学习理论方面的培训。第一，支持学生掌握核心学科知识和应用这些知识的能力；第二，能够创新课堂教学，为学生提供利用批判性思维能力和解决问题能力的机会；第三，给学生提供协作学习的机会；第四，给学生提供各种多样化的表达和展示自己学习的机会；第五，创造一个能支持学生自主学习的课堂环境；第六，给学生提供持续的反馈</w:t>
      </w:r>
      <w:r>
        <w:rPr/>
        <w:t>[32]</w:t>
      </w:r>
      <w:r>
        <w:rPr/>
        <w:t>。</w:t>
      </w:r>
    </w:p>
    <w:p>
      <w:pPr>
        <w:pStyle w:val="Normal"/>
        <w:ind w:firstLine="420"/>
        <w:rPr/>
      </w:pPr>
      <w:r>
        <w:rPr/>
        <w:t>（四）重视学校教学层面的深度学习。深度学习作为一种新的教与学理论，对课堂教学的影响日益深远。教育改革的实质与内核是教学改革，为此，我们需要目标明确地指向学生核心关键能力的发展，指向学生的学习过程。</w:t>
      </w:r>
    </w:p>
    <w:p>
      <w:pPr>
        <w:pStyle w:val="Normal"/>
        <w:ind w:firstLine="420"/>
        <w:rPr/>
      </w:pPr>
      <w:r>
        <w:rPr/>
        <w:t>未来国内的深度学习研究要向纵深发展，需要在课堂教学层面开展一系列深度学习的教学实践。在具体实施过程中，面向深度学习的教学设计是关键，要注重对教学目标、教学内容、教学策略、教学评价等要素的重新梳理和分析，让学生充分体验深度学习的过程，培养学生在深度学习方面的能力。</w:t>
      </w:r>
    </w:p>
    <w:p>
      <w:pPr>
        <w:pStyle w:val="Normal"/>
        <w:ind w:firstLine="420"/>
        <w:rPr/>
      </w:pPr>
      <w:r>
        <w:rPr/>
        <w:t>因此，需要在现有课堂教学实践的基础上，教育研究者和一线教师有效合作，基于有效的研究工具，在面向深度学习的教学中收集数据，检验效果，总结经验，提升理论，真正推动我国深度学习理论和实践的全面发展。</w:t>
      </w:r>
    </w:p>
    <w:p>
      <w:pPr>
        <w:pStyle w:val="Normal"/>
        <w:ind w:firstLine="420"/>
        <w:rPr/>
      </w:pPr>
      <w:r>
        <w:rPr/>
        <w:t>（五）国家层面在政策上要给予支持目前，国内外深度学习的研究不管是在理论上还是在教学实践上，都仍处于探索和发展期。</w:t>
      </w:r>
    </w:p>
    <w:p>
      <w:pPr>
        <w:pStyle w:val="Normal"/>
        <w:ind w:firstLine="420"/>
        <w:rPr/>
      </w:pPr>
      <w:r>
        <w:rPr/>
      </w:r>
    </w:p>
    <w:p>
      <w:pPr>
        <w:pStyle w:val="Normal"/>
        <w:rPr>
          <w:b/>
          <w:b/>
          <w:sz w:val="32"/>
        </w:rPr>
      </w:pPr>
      <w:r>
        <w:rPr>
          <w:b/>
          <w:sz w:val="32"/>
        </w:rPr>
        <w:t>怎样读书？我们一般会犯的误区</w:t>
      </w:r>
    </w:p>
    <w:p>
      <w:pPr>
        <w:pStyle w:val="Normal"/>
        <w:ind w:firstLine="420"/>
        <w:rPr/>
      </w:pPr>
      <w:r>
        <w:rPr/>
        <w:t>第一种</w:t>
      </w:r>
      <w:r>
        <w:rPr>
          <w:rFonts w:eastAsia="Times New Roman"/>
        </w:rPr>
        <w:t xml:space="preserve"> </w:t>
      </w:r>
      <w:r>
        <w:rPr/>
        <w:t>为追求舒服的读书</w:t>
      </w:r>
    </w:p>
    <w:p>
      <w:pPr>
        <w:pStyle w:val="Normal"/>
        <w:ind w:firstLine="420"/>
        <w:rPr/>
      </w:pPr>
      <w:r>
        <w:rPr/>
        <w:t>喜欢看小说、看美剧、看粗制滥造的自制剧，沉溺在穿越文、种田文、耽美文制造的惊险、刺激中，无法自拔。把是否无聊作为读书最核心的判断标准。</w:t>
      </w:r>
    </w:p>
    <w:p>
      <w:pPr>
        <w:pStyle w:val="Normal"/>
        <w:ind w:firstLine="420"/>
        <w:rPr/>
      </w:pPr>
      <w:r>
        <w:rPr/>
        <w:t>第二种</w:t>
      </w:r>
      <w:r>
        <w:rPr>
          <w:rFonts w:eastAsia="Times New Roman"/>
        </w:rPr>
        <w:t xml:space="preserve"> </w:t>
      </w:r>
      <w:r>
        <w:rPr/>
        <w:t>看大咖推荐</w:t>
      </w:r>
    </w:p>
    <w:p>
      <w:pPr>
        <w:pStyle w:val="Normal"/>
        <w:ind w:firstLine="420"/>
        <w:rPr/>
      </w:pPr>
      <w:r>
        <w:rPr/>
        <w:t>大咖推荐的书单，图书角常常号召大家主动看书。然而，很多书看了二三章之后不想再看了。一部分是觉得不过尔尔，一部分是觉得艰涩无聊。是否有用在这时充当了最重要的决策标准。</w:t>
      </w:r>
    </w:p>
    <w:p>
      <w:pPr>
        <w:pStyle w:val="Normal"/>
        <w:ind w:firstLine="420"/>
        <w:rPr/>
      </w:pPr>
      <w:r>
        <w:rPr/>
        <w:t>第三种</w:t>
      </w:r>
      <w:r>
        <w:rPr>
          <w:rFonts w:eastAsia="Times New Roman"/>
        </w:rPr>
        <w:t xml:space="preserve"> </w:t>
      </w:r>
      <w:r>
        <w:rPr/>
        <w:t>搜索材料读书</w:t>
      </w:r>
    </w:p>
    <w:p>
      <w:pPr>
        <w:pStyle w:val="Normal"/>
        <w:ind w:firstLine="420"/>
        <w:rPr/>
      </w:pPr>
      <w:r>
        <w:rPr/>
        <w:t>当我们需要做一个所谓专题时，外事问谷歌，内事寻百度，已经成为众多证券分析师的诀窍，因为我们无法在短时间内知道哪个领域的知识。但是这种靠搜索得来的报告往往内容质量偏低。</w:t>
      </w:r>
    </w:p>
    <w:p>
      <w:pPr>
        <w:pStyle w:val="Normal"/>
        <w:rPr/>
      </w:pPr>
      <w:r>
        <w:rPr/>
        <w:t>应关注历史发展变化的枢纽大节和线索脉络。最好同时关注多个问题。</w:t>
      </w:r>
    </w:p>
    <w:p>
      <w:pPr>
        <w:pStyle w:val="Normal"/>
        <w:ind w:firstLine="420"/>
        <w:rPr/>
      </w:pPr>
      <w:r>
        <w:rPr/>
        <w:t>这种读书方式是打洞式专题读书。这种读书方式，价值越高的东西，利用者反而越来越少。如果不下苦功读书，终生则局于一隅，或翻来覆去。每换一个专题，就要将所有文献重新翻检一遍。读过的书则不用如此繁琐。多个问题可以同时研究，相互支持贯通。</w:t>
      </w:r>
    </w:p>
    <w:p>
      <w:pPr>
        <w:pStyle w:val="Normal"/>
        <w:ind w:firstLine="420"/>
        <w:rPr/>
      </w:pPr>
      <w:r>
        <w:rPr/>
        <w:t>记住以「里程碑」（</w:t>
      </w:r>
      <w:r>
        <w:rPr/>
        <w:t>milestone</w:t>
      </w:r>
      <w:r>
        <w:rPr/>
        <w:t>）刻画学科的关键问题，快速掌握知识图谱，要比一本一本的看书，依靠模模糊糊的记忆更快更好。任何一个学科的关键之时点其实不多。你要找到大人物，回到那个历史情景，</w:t>
      </w:r>
      <w:r>
        <w:rPr/>
        <w:t>get</w:t>
      </w:r>
      <w:r>
        <w:rPr/>
        <w:t>到大问题，你就成功了一半。</w:t>
      </w:r>
    </w:p>
    <w:p>
      <w:pPr>
        <w:pStyle w:val="Normal"/>
        <w:ind w:firstLine="420"/>
        <w:rPr/>
      </w:pPr>
      <w:r>
        <w:rPr/>
        <w:t>依靠别人的书单是别人的知识体系。你的书单是你的知识体系。知识不需要管理，输出才是管理。不要再去想什么知识管理体系，不要再去想电脑里成千上百个文件夹套着子文件夹，不要翻找你收藏夹里永远看不完的文件。如果没有经过自己的再次编码，所有的文件都只是垃圾，你记不住，用不上。越是跨界的知识储备，越容易遗忘。</w:t>
      </w:r>
    </w:p>
    <w:p>
      <w:pPr>
        <w:pStyle w:val="Normal"/>
        <w:ind w:firstLine="420"/>
        <w:rPr/>
      </w:pPr>
      <w:r>
        <w:rPr/>
        <w:t>但是输出资料就不一样，需要调用更深层的认知资源处理。一旦你在脑海里试着给自己讲一遍，再试着给别人讲一遍，这样练习后的记忆，想忘记都很难忘掉。</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5:00Z</dcterms:created>
  <dc:creator>jys</dc:creator>
  <dc:description/>
  <cp:keywords/>
  <dc:language>en-US</dc:language>
  <cp:lastModifiedBy>hp</cp:lastModifiedBy>
  <cp:lastPrinted>2016-02-25T15:53:00Z</cp:lastPrinted>
  <dcterms:modified xsi:type="dcterms:W3CDTF">2016-11-09T07:45:00Z</dcterms:modified>
  <cp:revision>8</cp:revision>
  <dc:subject/>
  <dc:title/>
</cp:coreProperties>
</file>