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琥珀简体;宋体" w:hAnsi="方正琥珀简体;宋体" w:eastAsia="方正琥珀简体;宋体"/>
          <w:sz w:val="84"/>
          <w:szCs w:val="84"/>
        </w:rPr>
      </w:pPr>
      <w:r>
        <w:rPr>
          <w:rFonts w:ascii="方正琥珀简体;宋体" w:hAnsi="方正琥珀简体;宋体" w:eastAsia="方正琥珀简体;宋体"/>
          <w:sz w:val="84"/>
          <w:szCs w:val="84"/>
        </w:rPr>
        <w:t>教 科 研 信 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3355</wp:posOffset>
                </wp:positionH>
                <wp:positionV relativeFrom="paragraph">
                  <wp:posOffset>81915</wp:posOffset>
                </wp:positionV>
                <wp:extent cx="150114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26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6~2017</w:t>
                            </w:r>
                            <w:r>
                              <w:rPr/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2017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18.2pt;height:65.1pt;mso-wrap-distance-left:9.05pt;mso-wrap-distance-right:9.05pt;mso-wrap-distance-top:0pt;mso-wrap-distance-bottom:0pt;margin-top:6.45pt;mso-position-vertical-relative:text;margin-left:31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16~2017</w:t>
                      </w:r>
                      <w:r>
                        <w:rPr/>
                        <w:t>学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6</w:t>
                      </w: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/>
                        <w:t>2017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  <w:position w:val="-10"/>
          <w:sz w:val="44"/>
          <w:szCs w:val="44"/>
        </w:rPr>
      </w:pPr>
      <w:r>
        <w:rPr>
          <w:rFonts w:ascii="宋体;SimSun" w:hAnsi="宋体;SimSun" w:cs="宋体;SimSun"/>
          <w:position w:val="-1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29210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35.7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福建师大二附中教研室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140906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39572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0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31.9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8395720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邮编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50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1"/>
        <w:rPr>
          <w:rFonts w:ascii="宋体;SimSun" w:hAnsi="宋体;SimSun" w:cs="宋体;SimSun"/>
          <w:b/>
          <w:b/>
          <w:position w:val="-10"/>
          <w:sz w:val="32"/>
          <w:szCs w:val="21"/>
        </w:rPr>
      </w:pPr>
      <w:r>
        <w:rPr>
          <w:rFonts w:ascii="宋体;SimSun" w:hAnsi="宋体;SimSun" w:cs="宋体;SimSun"/>
          <w:b/>
          <w:position w:val="-10"/>
          <w:sz w:val="32"/>
          <w:szCs w:val="21"/>
        </w:rPr>
        <w:t>张五常：教你一点有实用性的思考方法</w:t>
      </w:r>
    </w:p>
    <w:p>
      <w:pPr>
        <w:pStyle w:val="Normal"/>
        <w:ind w:firstLine="21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 xml:space="preserve">2017-03-06  </w:t>
      </w:r>
      <w:r>
        <w:rPr>
          <w:rFonts w:ascii="宋体;SimSun" w:hAnsi="宋体;SimSun" w:cs="宋体;SimSun"/>
          <w:position w:val="-10"/>
          <w:szCs w:val="21"/>
        </w:rPr>
        <w:t>叶老师</w:t>
      </w:r>
      <w:r>
        <w:rPr>
          <w:rFonts w:cs="宋体;SimSun" w:ascii="宋体;SimSun" w:hAnsi="宋体;SimSun"/>
          <w:position w:val="-10"/>
          <w:szCs w:val="21"/>
        </w:rPr>
        <w:t xml:space="preserve">YP  </w:t>
      </w:r>
      <w:r>
        <w:rPr>
          <w:rFonts w:ascii="宋体;SimSun" w:hAnsi="宋体;SimSun" w:cs="宋体;SimSun"/>
          <w:position w:val="-10"/>
          <w:szCs w:val="21"/>
        </w:rPr>
        <w:t xml:space="preserve">摘自 金融读书会 </w:t>
      </w:r>
    </w:p>
    <w:p>
      <w:pPr>
        <w:pStyle w:val="Normal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编者语：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经济学是一门需要思考的学问，子曰：“学而不思则罔”。但对于一个人来说，时间精力都是有限的，掌握正确的思考方法，往往能有事半功倍的效果。著名经济学家张五常曾说道：“我半个天才也算不上。但正因为这个缘故，我倒可以写一点有实用性的思考方法。我的思考方法是学回来的。一个平凡的人能学得的思考方法，其他的凡夫俗子也可以学”。如何去思考？授人鱼不如授人以渔，本文中张五常教授总结了常人思考的几种方法，告诉我们如何从现象出发去思考世界。敬请阅读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文</w:t>
      </w:r>
      <w:r>
        <w:rPr>
          <w:rFonts w:cs="宋体;SimSun" w:ascii="宋体;SimSun" w:hAnsi="宋体;SimSun"/>
          <w:position w:val="-11"/>
          <w:szCs w:val="21"/>
        </w:rPr>
        <w:t>/</w:t>
      </w:r>
      <w:r>
        <w:rPr>
          <w:rFonts w:ascii="宋体;SimSun" w:hAnsi="宋体;SimSun" w:cs="宋体;SimSun"/>
          <w:position w:val="-11"/>
          <w:szCs w:val="21"/>
        </w:rPr>
        <w:t>张五常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据 说熊彼德（</w:t>
      </w:r>
      <w:r>
        <w:rPr>
          <w:rFonts w:cs="宋体;SimSun" w:ascii="宋体;SimSun" w:hAnsi="宋体;SimSun"/>
          <w:position w:val="-11"/>
          <w:szCs w:val="21"/>
        </w:rPr>
        <w:t>J.A. Schumpeter</w:t>
      </w:r>
      <w:r>
        <w:rPr>
          <w:rFonts w:ascii="宋体;SimSun" w:hAnsi="宋体;SimSun" w:cs="宋体;SimSun"/>
          <w:position w:val="-11"/>
          <w:szCs w:val="21"/>
        </w:rPr>
        <w:t>）曾在课堂上批评牛顿，指责这个如假包换的物理学天才只顾闭门思想，没有将他思考推理的方法公开而留诸后世！这批评有点道理。但牛顿在物理学上的丰功伟绩，是他在逃避瘟疫的两年中想出来的；其后就再没有甚么重大发现——虽是昙花一现，但这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一现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却是非同小可。爱因斯坦的思考方法，屡见经传：可惜他天赋之高，远超世俗，要学也学不到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兹将我综合了普通人也可作为实用的思考方法的大概，分析如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谁是谁非不重要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假如你跟另一个人同作分析或辩论时，他常强调某一个观点或发现是他的，或将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自己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放在问题之上，那你就可以肯定他是低手。思考是决不应被成见左右的。要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出风头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或者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领功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是人之常情，但在思考的过程上，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自己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的观点不可有特别的位置。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领功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是有了答案之后的事。在推理中，你要对不同的观点作客观的衡量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在学术上没有权威或宗师这回事——这些只是仰慕者对他们的称呼；我们不要被名气吓倒了。任何高手都可以错，所以他们的观点或理论也只能被我们考虑及衡量，不可以尽信。当然，高手的推论较为深入，值得我们特别留意。我们应该对高手之见作较详尽理解，较小心地去衡量。但我们不可以为既是高手之见，就是对的。高手与低手之分，主要就是前者深入而广泛，后者肤浅而狭窄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二</w:t>
      </w:r>
      <w:r>
        <w:rPr>
          <w:rFonts w:cs="宋体;SimSun" w:ascii="宋体;SimSun" w:hAnsi="宋体;SimSun"/>
          <w:position w:val="-11"/>
          <w:szCs w:val="21"/>
        </w:rPr>
        <w:t>.</w:t>
      </w:r>
      <w:r>
        <w:rPr>
          <w:rFonts w:ascii="宋体;SimSun" w:hAnsi="宋体;SimSun" w:cs="宋体;SimSun"/>
          <w:position w:val="-11"/>
          <w:szCs w:val="21"/>
        </w:rPr>
        <w:t>问题要达、要浅、要重要、要有不同答案的可能性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问题问得好，答案就往往得了过半。在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读书的方法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一文内，我述说了求学时的发问主旨。以发问作为思考的指引，有几点是要补充的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第一、问题要一针见血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这是佛利民的拿手好戏。你问他一个问题，他喜欢这样回答：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且让我改一下你的问题。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（</w:t>
      </w:r>
      <w:r>
        <w:rPr>
          <w:rFonts w:cs="宋体;SimSun" w:ascii="宋体;SimSun" w:hAnsi="宋体;SimSun"/>
          <w:position w:val="-11"/>
          <w:szCs w:val="21"/>
        </w:rPr>
        <w:t>Let me rephrase your question</w:t>
      </w:r>
      <w:r>
        <w:rPr>
          <w:rFonts w:ascii="宋体;SimSun" w:hAnsi="宋体;SimSun" w:cs="宋体;SimSun"/>
          <w:position w:val="-11"/>
          <w:szCs w:val="21"/>
        </w:rPr>
        <w:t>。）他一改，就直达你要问的重心，十分清楚。我们凡夫俗子的仿效方法，就是要试将一个问题用几种形式去发问，务求达重点的所在。举一个例子。当佛利民解释某法国学者的货币理论时，我问：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他的主旨是否若时间长而事情不变，人们就觉得沉闷？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佛利民答：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你是要问，是否时间越多，时间在边际上的价值就越少？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这一改，就直达经济学上的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替换代价下降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（</w:t>
      </w:r>
      <w:r>
        <w:rPr>
          <w:rFonts w:cs="宋体;SimSun" w:ascii="宋体;SimSun" w:hAnsi="宋体;SimSun"/>
          <w:position w:val="-11"/>
          <w:szCs w:val="21"/>
        </w:rPr>
        <w:t>Diminishing Marginal Rate of Substitution</w:t>
      </w:r>
      <w:r>
        <w:rPr>
          <w:rFonts w:ascii="宋体;SimSun" w:hAnsi="宋体;SimSun" w:cs="宋体;SimSun"/>
          <w:position w:val="-11"/>
          <w:szCs w:val="21"/>
        </w:rPr>
        <w:t>）定律，他无需答我，答案已浮现出来了！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第二、问题要问得浅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这是艾智仁（</w:t>
      </w:r>
      <w:r>
        <w:rPr>
          <w:rFonts w:cs="宋体;SimSun" w:ascii="宋体;SimSun" w:hAnsi="宋体;SimSun"/>
          <w:position w:val="-11"/>
          <w:szCs w:val="21"/>
        </w:rPr>
        <w:t>A.A.Alchian</w:t>
      </w:r>
      <w:r>
        <w:rPr>
          <w:rFonts w:ascii="宋体;SimSun" w:hAnsi="宋体;SimSun" w:cs="宋体;SimSun"/>
          <w:position w:val="-11"/>
          <w:szCs w:val="21"/>
        </w:rPr>
        <w:t>）的专长。谈起货币理论，他问：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甚么是货币？为甚么市场不用马铃薯作货币？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当经济学界以功用（</w:t>
      </w:r>
      <w:r>
        <w:rPr>
          <w:rFonts w:cs="宋体;SimSun" w:ascii="宋体;SimSun" w:hAnsi="宋体;SimSun"/>
          <w:position w:val="-11"/>
          <w:szCs w:val="21"/>
        </w:rPr>
        <w:t>Utility</w:t>
      </w:r>
      <w:r>
        <w:rPr>
          <w:rFonts w:ascii="宋体;SimSun" w:hAnsi="宋体;SimSun" w:cs="宋体;SimSun"/>
          <w:position w:val="-11"/>
          <w:szCs w:val="21"/>
        </w:rPr>
        <w:t>）的量度困难为热门的争论时，艾智仁问：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甚么是功用？甚么是量度？我们用甚么准则来决定一样东西是被量度了的？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这是小孩子的发问方式。后来艾智仁找到了举世知名的答案。量度不外是以武断的方式加上数字作为衡量的准则，而功用就只不过长这些数字的随意定名。假设每个人都要将这数字增大，就成了功用原理。这武断的方法若能成功地解释人类的行为，就是有用的，而功用本身与社会福利无关！我自己的佃农理论，就是由几个浅问题问出来的。传统上的理论，都以为既然土地种植的收成是要将一部份分给地主，那么地主以分账的方法征收租金，就正如政府征税一样，会使农民减少劳力，从而使生产下降。我问：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既然生产下降，租值就应减少了，为甚么地主不选用其他非分账式的收租办法？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我再问：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假如我是地主，我会怎么办？假如我是农民，我又会怎么办？</w:t>
      </w:r>
      <w:r>
        <w:rPr>
          <w:rFonts w:cs="宋体;SimSun" w:ascii="宋体;SimSun" w:hAnsi="宋体;SimSun"/>
          <w:position w:val="-11"/>
          <w:szCs w:val="21"/>
        </w:rPr>
        <w:t>'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第三、要断定问题的重要性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在我所知的高手中，衡量问题的重要与否是惯例，赫舒拉发更喜欢把这衡量放在一切考虑之前。学生问他一个问题，他可能回答：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这问题不重要。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于是就想也不再想。认为是重要的问题呢，他就从座上站起来！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判断问题的重要性并不大难。你要问：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假若这问题有了答案，我们会知道了些甚么？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若所知的与其他的知识没有甚么关连，或所知的改变不了众所周知的学问，那问题就无足轻重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有很多问题不仅是不重要，而且是蠢问题。甚么是蠢问题呢？若问题只能有一个答案，没有其他的可能性，那就是蠢问题了。举一个例。经济学是基于一个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个人争取利益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的假设；这就暗示着个人生产是会尽可能减低生产费用。有一个学者大做文章，问个人的生产费用是否会过高了？但基于这作者自己的假设下，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过高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是不可能的。佛利民就下评语：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愚蠢的问题，得到愚蠢的答案，是应有之报！</w:t>
      </w:r>
      <w:r>
        <w:rPr>
          <w:rFonts w:cs="宋体;SimSun" w:ascii="宋体;SimSun" w:hAnsi="宋体;SimSun"/>
          <w:position w:val="-11"/>
          <w:szCs w:val="21"/>
        </w:rPr>
        <w:t>'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三</w:t>
      </w:r>
      <w:r>
        <w:rPr>
          <w:rFonts w:cs="宋体;SimSun" w:ascii="宋体;SimSun" w:hAnsi="宋体;SimSun"/>
          <w:position w:val="-11"/>
          <w:szCs w:val="21"/>
        </w:rPr>
        <w:t>.</w:t>
      </w:r>
      <w:r>
        <w:rPr>
          <w:rFonts w:ascii="宋体;SimSun" w:hAnsi="宋体;SimSun" w:cs="宋体;SimSun"/>
          <w:position w:val="-11"/>
          <w:szCs w:val="21"/>
        </w:rPr>
        <w:t>不要将预感抹杀了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逻辑是推理的规格；但若步步以逻辑为先，非逻辑不行，思考就会受到压制。不依逻辑的推理当然是矛盾丛生，不知所谓；但非经逻辑就想也不想的思考方法，往往把预感（</w:t>
      </w:r>
      <w:r>
        <w:rPr>
          <w:rFonts w:cs="宋体;SimSun" w:ascii="宋体;SimSun" w:hAnsi="宋体;SimSun"/>
          <w:position w:val="-11"/>
          <w:szCs w:val="21"/>
        </w:rPr>
        <w:t>Hunch</w:t>
      </w:r>
      <w:r>
        <w:rPr>
          <w:rFonts w:ascii="宋体;SimSun" w:hAnsi="宋体;SimSun" w:cs="宋体;SimSun"/>
          <w:position w:val="-11"/>
          <w:szCs w:val="21"/>
        </w:rPr>
        <w:t>）抹煞了，以致甚么也想不到。逻辑学——尤其是数学逻辑——是一门湛深的学问，但若以逻辑先入为主，就会弄巧反拙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逻辑是可以帮助推理的正确性，却不是思想（</w:t>
      </w:r>
      <w:r>
        <w:rPr>
          <w:rFonts w:cs="宋体;SimSun" w:ascii="宋体;SimSun" w:hAnsi="宋体;SimSun"/>
          <w:position w:val="-10"/>
          <w:szCs w:val="21"/>
        </w:rPr>
        <w:t>Idea</w:t>
      </w:r>
      <w:r>
        <w:rPr>
          <w:rFonts w:ascii="宋体;SimSun" w:hAnsi="宋体;SimSun" w:cs="宋体;SimSun"/>
          <w:position w:val="-10"/>
          <w:szCs w:val="21"/>
        </w:rPr>
        <w:t>）或见解的根源。科学方法论是用以证实理论的存在，但它本身对解释现象毫无用处。那些坚持非以正确方法推断出来的思想是犯了规，不能被科学接受的观点，只不过是某些难有大贡献的人的自我安慰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纯以预感而起，加上想象力去多方推敲，有了大概，再反覆以逻辑证实，是最有效的思考方法。只要得到的理论或见解是合乎逻辑及方法论的规格，是怎样想出来的无关重要。苹果掉到牛顿的头上（或牛顿午夜做梦），万有引力的理论就悟了出来。又有谁敢去管他的思考方法是否正确。这可见思想见解（</w:t>
      </w:r>
      <w:r>
        <w:rPr>
          <w:rFonts w:cs="宋体;SimSun" w:ascii="宋体;SimSun" w:hAnsi="宋体;SimSun"/>
          <w:position w:val="-10"/>
          <w:szCs w:val="21"/>
        </w:rPr>
        <w:t>Idea</w:t>
      </w:r>
      <w:r>
        <w:rPr>
          <w:rFonts w:ascii="宋体;SimSun" w:hAnsi="宋体;SimSun" w:cs="宋体;SimSun"/>
          <w:position w:val="-10"/>
          <w:szCs w:val="21"/>
        </w:rPr>
        <w:t>）是首要，逻辑次之。得到了一个稍有创见的预感，就不要因为未有逻辑的支持而放弃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嘉素有一条座右铭：‘无论一个预感是怎样的不成理，它总要比一点意见也没有为佳。</w:t>
      </w:r>
      <w:r>
        <w:rPr>
          <w:rFonts w:cs="宋体;SimSun" w:ascii="宋体;SimSun" w:hAnsi="宋体;SimSun"/>
          <w:position w:val="-10"/>
          <w:szCs w:val="21"/>
        </w:rPr>
        <w:t>'</w:t>
      </w:r>
      <w:r>
        <w:rPr>
          <w:rFonts w:ascii="宋体;SimSun" w:hAnsi="宋体;SimSun" w:cs="宋体;SimSun"/>
          <w:position w:val="-10"/>
          <w:szCs w:val="21"/>
        </w:rPr>
        <w:t>他又强调：‘若无半点见解在手，那你就甚么辩驳也赢不了。</w:t>
      </w:r>
      <w:r>
        <w:rPr>
          <w:rFonts w:cs="宋体;SimSun" w:ascii="宋体;SimSun" w:hAnsi="宋体;SimSun"/>
          <w:position w:val="-10"/>
          <w:szCs w:val="21"/>
        </w:rPr>
        <w:t>'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在思考上，预感是一条路的开端</w:t>
      </w:r>
      <w:r>
        <w:rPr>
          <w:rFonts w:cs="宋体;SimSun" w:ascii="宋体;SimSun" w:hAnsi="宋体;SimSun"/>
          <w:position w:val="-11"/>
          <w:szCs w:val="21"/>
        </w:rPr>
        <w:t>--</w:t>
      </w:r>
      <w:r>
        <w:rPr>
          <w:rFonts w:ascii="宋体;SimSun" w:hAnsi="宋体;SimSun" w:cs="宋体;SimSun"/>
          <w:position w:val="-11"/>
          <w:szCs w:val="21"/>
        </w:rPr>
        <w:t>可走多远，到那里去，难以预先知道</w:t>
      </w:r>
      <w:r>
        <w:rPr>
          <w:rFonts w:cs="宋体;SimSun" w:ascii="宋体;SimSun" w:hAnsi="宋体;SimSun"/>
          <w:position w:val="-11"/>
          <w:szCs w:val="21"/>
        </w:rPr>
        <w:t>--</w:t>
      </w:r>
      <w:r>
        <w:rPr>
          <w:rFonts w:ascii="宋体;SimSun" w:hAnsi="宋体;SimSun" w:cs="宋体;SimSun"/>
          <w:position w:val="-11"/>
          <w:szCs w:val="21"/>
        </w:rPr>
        <w:t>但是非试走一下不可的。走这路时逻辑就在路上画上界线，将可行及不可行的分开。走了第一步，第二步可能较为清楚。好的预感的特征，就是路可以越走越远，越走越清楚，到后来就豁然贯通。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没出息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的预感的特征正相反。不要以为我强调预感的重要，是有贬低逻辑及科学方法论之意。逻辑是用以辅助预感的发展，用错了是可将预感抹煞了的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四</w:t>
      </w:r>
      <w:r>
        <w:rPr>
          <w:rFonts w:cs="宋体;SimSun" w:ascii="宋体;SimSun" w:hAnsi="宋体;SimSun"/>
          <w:position w:val="-10"/>
          <w:szCs w:val="21"/>
        </w:rPr>
        <w:t>.</w:t>
      </w:r>
      <w:r>
        <w:rPr>
          <w:rFonts w:ascii="宋体;SimSun" w:hAnsi="宋体;SimSun" w:cs="宋体;SimSun"/>
          <w:position w:val="-10"/>
          <w:szCs w:val="21"/>
        </w:rPr>
        <w:t>转换角度可事半功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position w:val="-10"/>
          <w:szCs w:val="21"/>
        </w:rPr>
        <w:t>任何思考上的问题，是一定可以用多个不同的角度来推想的，换言之，同样的问题，可用不同的预感来试图分析。在这方面，我认识的高手都如出一辙</w:t>
      </w:r>
      <w:r>
        <w:rPr>
          <w:rFonts w:cs="宋体;SimSun" w:ascii="宋体;SimSun" w:hAnsi="宋体;SimSun"/>
          <w:position w:val="-10"/>
          <w:szCs w:val="21"/>
        </w:rPr>
        <w:t>--</w:t>
      </w:r>
      <w:r>
        <w:rPr>
          <w:rFonts w:ascii="宋体;SimSun" w:hAnsi="宋体;SimSun" w:cs="宋体;SimSun"/>
          <w:position w:val="-10"/>
          <w:szCs w:val="21"/>
        </w:rPr>
        <w:t>他们既不轻易放弃一个可能行得通的途径，也不墨守成规，尽可能用多个不同的角度来推想。转换角度有如下的效能：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第一、茅塞可以顿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position w:val="-10"/>
          <w:szCs w:val="21"/>
        </w:rPr>
        <w:t>茅塞（</w:t>
      </w:r>
      <w:r>
        <w:rPr>
          <w:rFonts w:cs="宋体;SimSun" w:ascii="宋体;SimSun" w:hAnsi="宋体;SimSun"/>
          <w:position w:val="-10"/>
          <w:szCs w:val="21"/>
        </w:rPr>
        <w:t>Mental Block</w:t>
      </w:r>
      <w:r>
        <w:rPr>
          <w:rFonts w:ascii="宋体;SimSun" w:hAnsi="宋体;SimSun" w:cs="宋体;SimSun"/>
          <w:position w:val="-10"/>
          <w:szCs w:val="21"/>
        </w:rPr>
        <w:t>）是一个很难解释的思想障碍，是每个人都常有的。浅而重要的发现，往往一个聪明才智之士可能绞尽脑汁也想不到！但若将思想的角度稍为转变一下，可能令茅塞顿开。想不到的答案，大多数不是因为过于湛深，而是因为所用的角度是难以看到浅的一面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第二、角度可以衡量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答案从一个角度看来是对的答案，换一个角度却可能是错了。任何推理所得的一个暂定的答案，都一定可以找到几个不同的角度来衡量。若不同的角度都不否决这个暂定的答案，我们就可对答案增加信心。当然，可靠的答案还是要经过逻辑及事实的考验的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第三、角度有远近之分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在思考的过程中，细节与大要是互补短长的，无论细节想得如何周到，在大要上是有困难的见解，思考者就可能前功尽弃。但在大要上是对了的思想，细节的补充只是时间的问题——就算是错了细节也往往无伤大雅。在这方面的思考困难，就是若完全不顾细节，我们会很难知道大要。有了可靠的大要而再分析细节，准确性就高得多了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五</w:t>
      </w:r>
      <w:r>
        <w:rPr>
          <w:rFonts w:cs="宋体;SimSun" w:ascii="宋体;SimSun" w:hAnsi="宋体;SimSun"/>
          <w:position w:val="-11"/>
          <w:szCs w:val="21"/>
        </w:rPr>
        <w:t>.</w:t>
      </w:r>
      <w:r>
        <w:rPr>
          <w:rFonts w:ascii="宋体;SimSun" w:hAnsi="宋体;SimSun" w:cs="宋体;SimSun"/>
          <w:position w:val="-11"/>
          <w:szCs w:val="21"/>
        </w:rPr>
        <w:t>例子远胜符号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推理时可用例子，也可用符号；有些人两样都不用，只是照事论事，随意加点假设，就算是推理。后者是茶余饭后不经心的辩论，算不上是认真的思考。有科学性的思考，用例子是远胜用符号的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数学是以符号组合而成的一种语言；严格来说，任何语言文字都是符号。画面是没有符号的，但也是表达的一种方式。用大量的字来表达画面，就成了例子。思想是抽象的。要证实抽象思想的正确性，数学就大有用途，因为它是最严谨的语言。但有效的思考方法却是要将抽象现实化。画面比符号较接近现实，因此较容易记；所以在思考上，用例子就远胜用符号了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善用例子的人，再蠢也蠢不到哪里去。用例子有几个基本的法门，能否善用就要看个人的想像力了。现试将这些法门分列如下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第一、例子要简而贴切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以例子辅助推理，理论的重要特征是要全部包括在例子之内。通常的办法就是将例子内的枝节删去，使重点突出，务求在重点上例子与理论有平行的对比。简化例子要有胆量，也要有想像力。在经济学历史上，简化例子最有本领的是李嘉图（</w:t>
      </w:r>
      <w:r>
        <w:rPr>
          <w:rFonts w:cs="宋体;SimSun" w:ascii="宋体;SimSun" w:hAnsi="宋体;SimSun"/>
          <w:position w:val="-11"/>
          <w:szCs w:val="21"/>
        </w:rPr>
        <w:t>D.Ricardo</w:t>
      </w:r>
      <w:r>
        <w:rPr>
          <w:rFonts w:ascii="宋体;SimSun" w:hAnsi="宋体;SimSun" w:cs="宋体;SimSun"/>
          <w:position w:val="-11"/>
          <w:szCs w:val="21"/>
        </w:rPr>
        <w:t>）</w:t>
      </w:r>
      <w:r>
        <w:rPr>
          <w:rFonts w:cs="宋体;SimSun" w:ascii="宋体;SimSun" w:hAnsi="宋体;SimSun"/>
          <w:position w:val="-11"/>
          <w:szCs w:val="21"/>
        </w:rPr>
        <w:t>--</w:t>
      </w:r>
      <w:r>
        <w:rPr>
          <w:rFonts w:ascii="宋体;SimSun" w:hAnsi="宋体;SimSun" w:cs="宋体;SimSun"/>
          <w:position w:val="-11"/>
          <w:szCs w:val="21"/>
        </w:rPr>
        <w:t>所以李嘉图的经济模型的广博度，至今仍未有人能望其项背。那就是说，例子简化得越利害，复杂的理论就越容易处理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第二、例子要分真假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所有可用的例子都是被简化了的。以严格的准则来衡量，没有一个例子是真实的。但有些例子是空中楼阁，其非真实性与简化无关</w:t>
      </w:r>
      <w:r>
        <w:rPr>
          <w:rFonts w:cs="宋体;SimSun" w:ascii="宋体;SimSun" w:hAnsi="宋体;SimSun"/>
          <w:position w:val="-11"/>
          <w:szCs w:val="21"/>
        </w:rPr>
        <w:t>;</w:t>
      </w:r>
      <w:r>
        <w:rPr>
          <w:rFonts w:ascii="宋体;SimSun" w:hAnsi="宋体;SimSun" w:cs="宋体;SimSun"/>
          <w:position w:val="-11"/>
          <w:szCs w:val="21"/>
        </w:rPr>
        <w:t>另一类例子，却是因事实简化而变为非真实</w:t>
      </w:r>
      <w:r>
        <w:rPr>
          <w:rFonts w:cs="宋体;SimSun" w:ascii="宋体;SimSun" w:hAnsi="宋体;SimSun"/>
          <w:position w:val="-11"/>
          <w:szCs w:val="21"/>
        </w:rPr>
        <w:t>--</w:t>
      </w:r>
      <w:r>
        <w:rPr>
          <w:rFonts w:ascii="宋体;SimSun" w:hAnsi="宋体;SimSun" w:cs="宋体;SimSun"/>
          <w:position w:val="-11"/>
          <w:szCs w:val="21"/>
        </w:rPr>
        <w:t>我们称后者为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实例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纯以幻想而得的例子容易更改，容易改为贴切，是可帮助推理的。但要有实际应用的理论，就必须有实例支持。少知世事的人可先从假例子人手，其后再找实例辅助；实证工夫做得多的人，往往可省去这一步。经验对思考有很大的帮助，就是因为实例知得多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第三、例子要新奇（</w:t>
      </w:r>
      <w:r>
        <w:rPr>
          <w:rFonts w:cs="宋体;SimSun" w:ascii="宋体;SimSun" w:hAnsi="宋体;SimSun"/>
          <w:position w:val="-11"/>
          <w:szCs w:val="21"/>
        </w:rPr>
        <w:t>Novel</w:t>
      </w:r>
      <w:r>
        <w:rPr>
          <w:rFonts w:ascii="宋体;SimSun" w:hAnsi="宋体;SimSun" w:cs="宋体;SimSun"/>
          <w:position w:val="-11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众所周知的例子不仅缺乏吸引力；在思考上，较新奇的例子会较容易触发新奇的思想。第一个以花比美人的是天才，其后再用的就少了创见。工厂污染邻居的例子，庇古用时是新奇的；用得多了、启发力就减弱。高斯在同一问题上作分析，采用了牙医工具的声浪扰及邻居、大厦的阴影减少了隔邻泳池的阳光。这些比较新奇的例子，都启发了一点新的见解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第四、要将例子一般化（</w:t>
      </w:r>
      <w:r>
        <w:rPr>
          <w:rFonts w:cs="宋体;SimSun" w:ascii="宋体;SimSun" w:hAnsi="宋体;SimSun"/>
          <w:position w:val="-11"/>
          <w:szCs w:val="21"/>
        </w:rPr>
        <w:t>Generalise</w:t>
      </w:r>
      <w:r>
        <w:rPr>
          <w:rFonts w:ascii="宋体;SimSun" w:hAnsi="宋体;SimSun" w:cs="宋体;SimSun"/>
          <w:position w:val="-11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这一点，中国人是特别弱的，事实不可以解释事实；太多理论就等于没有理论。将每个例子分开处理，理论及见解就变得复杂，各自成理。无意中变成了将事实解释事实。将多个不同的例子归纳为同类，加以一般化，是寻求一般性理论的一个重要方法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马克思走李嘉图的路，将资本跟土地及劳力在概念上分开。所以马克思的资本论缺乏一般性，使剩余价值无家可归。李嘉图自己从来不相信价值是单从劳力而来的；他想不通将不同资源一般化的方法，自知他的理论有困难。这困难要到费沙（</w:t>
      </w:r>
      <w:r>
        <w:rPr>
          <w:rFonts w:cs="宋体;SimSun" w:ascii="宋体;SimSun" w:hAnsi="宋体;SimSun"/>
          <w:position w:val="-11"/>
          <w:szCs w:val="21"/>
        </w:rPr>
        <w:t>I. Fisher</w:t>
      </w:r>
      <w:r>
        <w:rPr>
          <w:rFonts w:ascii="宋体;SimSun" w:hAnsi="宋体;SimSun" w:cs="宋体;SimSun"/>
          <w:position w:val="-11"/>
          <w:szCs w:val="21"/>
        </w:rPr>
        <w:t>）才清楚地解决了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在社会耗费的问题上，庇古所用的例子分类太多，以致他的理论模糊不清，前后不贯。这问题到了高斯手上，他就认为在社会上每个人无论做甚么对其他人都有影响；他于是就将所有对人有影响的行为归纳为产权的问题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在另一个极端，过于一般性的理论，因为没有例外的例子，所以也没有解释的功能。有实用的理论是必须有被事实推翻的可能性。因此之故，例子既要归纳，也要分类。分类的方法就是要撇开细节，集中在重点上不同例子之间难以共存的地方。将一个例子分开来处理，我们也应该找寻跟这例子有一般性的其他例子。世界上没有一个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无法一般性化</w:t>
      </w:r>
      <w:r>
        <w:rPr>
          <w:rFonts w:cs="宋体;SimSun" w:ascii="宋体;SimSun" w:hAnsi="宋体;SimSun"/>
          <w:position w:val="-11"/>
          <w:szCs w:val="21"/>
        </w:rPr>
        <w:t>'</w:t>
      </w:r>
      <w:r>
        <w:rPr>
          <w:rFonts w:ascii="宋体;SimSun" w:hAnsi="宋体;SimSun" w:cs="宋体;SimSun"/>
          <w:position w:val="-11"/>
          <w:szCs w:val="21"/>
        </w:rPr>
        <w:t>的实例。若是有的活，在逻辑上这实例是无法用理论解释的</w:t>
      </w:r>
      <w:r>
        <w:rPr>
          <w:rFonts w:cs="宋体;SimSun" w:ascii="宋体;SimSun" w:hAnsi="宋体;SimSun"/>
          <w:position w:val="-11"/>
          <w:szCs w:val="21"/>
        </w:rPr>
        <w:t>--</w:t>
      </w:r>
      <w:r>
        <w:rPr>
          <w:rFonts w:ascii="宋体;SimSun" w:hAnsi="宋体;SimSun" w:cs="宋体;SimSun"/>
          <w:position w:val="-11"/>
          <w:szCs w:val="21"/>
        </w:rPr>
        <w:t>这就变成了科学以外的事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第五、要试找反证的例子（</w:t>
      </w:r>
      <w:r>
        <w:rPr>
          <w:rFonts w:cs="宋体;SimSun" w:ascii="宋体;SimSun" w:hAnsi="宋体;SimSun"/>
          <w:position w:val="-11"/>
          <w:szCs w:val="21"/>
        </w:rPr>
        <w:t>Counter Example</w:t>
      </w:r>
      <w:r>
        <w:rPr>
          <w:rFonts w:ascii="宋体;SimSun" w:hAnsi="宋体;SimSun" w:cs="宋体;SimSun"/>
          <w:position w:val="-11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思考要找支持的例子；但考证是思考的一部分</w:t>
      </w:r>
      <w:r>
        <w:rPr>
          <w:rFonts w:cs="宋体;SimSun" w:ascii="宋体;SimSun" w:hAnsi="宋体;SimSun"/>
          <w:position w:val="-11"/>
          <w:szCs w:val="21"/>
        </w:rPr>
        <w:t>--</w:t>
      </w:r>
      <w:r>
        <w:rPr>
          <w:rFonts w:ascii="宋体;SimSun" w:hAnsi="宋体;SimSun" w:cs="宋体;SimSun"/>
          <w:position w:val="-11"/>
          <w:szCs w:val="21"/>
        </w:rPr>
        <w:t>考证就要试找反证的例子了。史德拉（</w:t>
      </w:r>
      <w:r>
        <w:rPr>
          <w:rFonts w:cs="宋体;SimSun" w:ascii="宋体;SimSun" w:hAnsi="宋体;SimSun"/>
          <w:position w:val="-11"/>
          <w:szCs w:val="21"/>
        </w:rPr>
        <w:t>G. Stigler</w:t>
      </w:r>
      <w:r>
        <w:rPr>
          <w:rFonts w:ascii="宋体;SimSun" w:hAnsi="宋体;SimSun" w:cs="宋体;SimSun"/>
          <w:position w:val="-11"/>
          <w:szCs w:val="21"/>
        </w:rPr>
        <w:t>）、贝加（</w:t>
      </w:r>
      <w:r>
        <w:rPr>
          <w:rFonts w:cs="宋体;SimSun" w:ascii="宋体;SimSun" w:hAnsi="宋体;SimSun"/>
          <w:position w:val="-11"/>
          <w:szCs w:val="21"/>
        </w:rPr>
        <w:t>G. Becker</w:t>
      </w:r>
      <w:r>
        <w:rPr>
          <w:rFonts w:ascii="宋体;SimSun" w:hAnsi="宋体;SimSun" w:cs="宋体;SimSun"/>
          <w:position w:val="-11"/>
          <w:szCs w:val="21"/>
        </w:rPr>
        <w:t>）等高手，在辩论时就喜用反证。可靠的理论，是一定要有可以想象的反证例子的</w:t>
      </w:r>
      <w:r>
        <w:rPr>
          <w:rFonts w:cs="宋体;SimSun" w:ascii="宋体;SimSun" w:hAnsi="宋体;SimSun"/>
          <w:position w:val="-11"/>
          <w:szCs w:val="21"/>
        </w:rPr>
        <w:t>--</w:t>
      </w:r>
      <w:r>
        <w:rPr>
          <w:rFonts w:ascii="宋体;SimSun" w:hAnsi="宋体;SimSun" w:cs="宋体;SimSun"/>
          <w:position w:val="-11"/>
          <w:szCs w:val="21"/>
        </w:rPr>
        <w:t>但若反证的是实例，理论就被推翻了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六</w:t>
      </w:r>
      <w:r>
        <w:rPr>
          <w:rFonts w:cs="宋体;SimSun" w:ascii="宋体;SimSun" w:hAnsi="宋体;SimSun"/>
          <w:position w:val="-11"/>
          <w:szCs w:val="21"/>
        </w:rPr>
        <w:t>.</w:t>
      </w:r>
      <w:r>
        <w:rPr>
          <w:rFonts w:ascii="宋体;SimSun" w:hAnsi="宋体;SimSun" w:cs="宋体;SimSun"/>
          <w:position w:val="-11"/>
          <w:szCs w:val="21"/>
        </w:rPr>
        <w:t>百思不解就要暂时搁置人的脑子是有着难以捉摸的机能</w:t>
      </w:r>
      <w:r>
        <w:rPr>
          <w:rFonts w:cs="宋体;SimSun" w:ascii="宋体;SimSun" w:hAnsi="宋体;SimSun"/>
          <w:position w:val="-11"/>
          <w:szCs w:val="21"/>
        </w:rPr>
        <w:t>--</w:t>
      </w:r>
      <w:r>
        <w:rPr>
          <w:rFonts w:ascii="宋体;SimSun" w:hAnsi="宋体;SimSun" w:cs="宋体;SimSun"/>
          <w:position w:val="-11"/>
          <w:szCs w:val="21"/>
        </w:rPr>
        <w:t>连电脑也能想出来的脑子，其机能当然要比电脑复杂得多。拼命想时想不到，不想时答案却走了出来，是常有的事。我们可以肯定的，就是在不经意中走出来的答案，一定是以前想过的老问题。以前想得越深，得来全不费工夫的机会就越大。日有所思，夜有所梦，可以置信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百思不得其解的问题，时间并没有白费。将问题搁置一旁，过些时日再想，可有奇效。就是不再想答案也可能会在无意间得到的。我的价格管制文章写了</w:t>
      </w:r>
      <w:r>
        <w:rPr>
          <w:rFonts w:cs="宋体;SimSun" w:ascii="宋体;SimSun" w:hAnsi="宋体;SimSun"/>
          <w:position w:val="-11"/>
          <w:szCs w:val="21"/>
        </w:rPr>
        <w:t>3</w:t>
      </w:r>
      <w:r>
        <w:rPr>
          <w:rFonts w:ascii="宋体;SimSun" w:hAnsi="宋体;SimSun" w:cs="宋体;SimSun"/>
          <w:position w:val="-11"/>
          <w:szCs w:val="21"/>
        </w:rPr>
        <w:t>年。公司原理</w:t>
      </w:r>
      <w:r>
        <w:rPr>
          <w:rFonts w:cs="宋体;SimSun" w:ascii="宋体;SimSun" w:hAnsi="宋体;SimSun"/>
          <w:position w:val="-11"/>
          <w:szCs w:val="21"/>
        </w:rPr>
        <w:t>12</w:t>
      </w:r>
      <w:r>
        <w:rPr>
          <w:rFonts w:ascii="宋体;SimSun" w:hAnsi="宋体;SimSun" w:cs="宋体;SimSun"/>
          <w:position w:val="-11"/>
          <w:szCs w:val="21"/>
        </w:rPr>
        <w:t>年，玉器市场</w:t>
      </w:r>
      <w:r>
        <w:rPr>
          <w:rFonts w:cs="宋体;SimSun" w:ascii="宋体;SimSun" w:hAnsi="宋体;SimSun"/>
          <w:position w:val="-11"/>
          <w:szCs w:val="21"/>
        </w:rPr>
        <w:t>9</w:t>
      </w:r>
      <w:r>
        <w:rPr>
          <w:rFonts w:ascii="宋体;SimSun" w:hAnsi="宋体;SimSun" w:cs="宋体;SimSun"/>
          <w:position w:val="-11"/>
          <w:szCs w:val="21"/>
        </w:rPr>
        <w:t>年仍未开笔</w:t>
      </w:r>
      <w:r>
        <w:rPr>
          <w:rFonts w:cs="宋体;SimSun" w:ascii="宋体;SimSun" w:hAnsi="宋体;SimSun"/>
          <w:position w:val="-11"/>
          <w:szCs w:val="21"/>
        </w:rPr>
        <w:t>......</w:t>
      </w:r>
      <w:r>
        <w:rPr>
          <w:rFonts w:ascii="宋体;SimSun" w:hAnsi="宋体;SimSun" w:cs="宋体;SimSun"/>
          <w:position w:val="-11"/>
          <w:szCs w:val="21"/>
        </w:rPr>
        <w:t>，这些及其他文章加起来起码有百多年！不是言过其实，而是搁置着等时机成熟而已。贝加的文章，好的都是下了多年的工夫。高斯有几篇等了</w:t>
      </w:r>
      <w:r>
        <w:rPr>
          <w:rFonts w:cs="宋体;SimSun" w:ascii="宋体;SimSun" w:hAnsi="宋体;SimSun"/>
          <w:position w:val="-11"/>
          <w:szCs w:val="21"/>
        </w:rPr>
        <w:t>30</w:t>
      </w:r>
      <w:r>
        <w:rPr>
          <w:rFonts w:ascii="宋体;SimSun" w:hAnsi="宋体;SimSun" w:cs="宋体;SimSun"/>
          <w:position w:val="-11"/>
          <w:szCs w:val="21"/>
        </w:rPr>
        <w:t>多年的文章：他今年</w:t>
      </w:r>
      <w:r>
        <w:rPr>
          <w:rFonts w:cs="宋体;SimSun" w:ascii="宋体;SimSun" w:hAnsi="宋体;SimSun"/>
          <w:position w:val="-11"/>
          <w:szCs w:val="21"/>
        </w:rPr>
        <w:t>74</w:t>
      </w:r>
      <w:r>
        <w:rPr>
          <w:rFonts w:ascii="宋体;SimSun" w:hAnsi="宋体;SimSun" w:cs="宋体;SimSun"/>
          <w:position w:val="-11"/>
          <w:szCs w:val="21"/>
        </w:rPr>
        <w:t>岁了，等不到是经济学上的大损失。但人各有法，而等待是思考的一个重要的步骤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科学上的思考是一门专业。跟其他专业一样，熟能生巧。可以告慰的，就是无论问题看来是如何的深奥，好的答案往往会比想象中的浅的。（完）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琥珀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42:00Z</dcterms:created>
  <dc:creator>jys</dc:creator>
  <dc:description/>
  <cp:keywords/>
  <dc:language>en-US</dc:language>
  <cp:lastModifiedBy>hp</cp:lastModifiedBy>
  <cp:lastPrinted>2016-02-25T15:53:00Z</cp:lastPrinted>
  <dcterms:modified xsi:type="dcterms:W3CDTF">2018-01-01T07:38:00Z</dcterms:modified>
  <cp:revision>7</cp:revision>
  <dc:subject/>
  <dc:title/>
</cp:coreProperties>
</file>