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7~2018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17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7~2018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2017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特级教师于漪：在教师的成长过程中，什么是最重要的？</w:t>
      </w:r>
    </w:p>
    <w:p>
      <w:pPr>
        <w:pStyle w:val="Normal"/>
        <w:ind w:firstLine="420"/>
        <w:rPr/>
      </w:pPr>
      <w:r>
        <w:rPr/>
        <w:t xml:space="preserve">2017-10-03  </w:t>
      </w:r>
      <w:r>
        <w:rPr/>
        <w:t>叶老师</w:t>
      </w:r>
      <w:r>
        <w:rPr/>
        <w:t xml:space="preserve">YP  </w:t>
      </w:r>
      <w:r>
        <w:rPr/>
        <w:t>摘自</w:t>
      </w:r>
      <w:r>
        <w:rPr>
          <w:rFonts w:eastAsia="Times New Roman"/>
        </w:rPr>
        <w:t xml:space="preserve"> </w:t>
      </w:r>
      <w:r>
        <w:rPr/>
        <w:t>中国教师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教师的成长过程中，什么是最重要的？语文特级教师于漪说：“摆在第一位的应该是扎实的学识，而扎实的学识与读书紧密相关。”她建议教师读一点“磨脑子”的书，读一点经典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在教师的成长过程中，技能技巧是第二位的</w:t>
      </w:r>
    </w:p>
    <w:p>
      <w:pPr>
        <w:pStyle w:val="Normal"/>
        <w:ind w:firstLine="420"/>
        <w:rPr/>
      </w:pPr>
      <w:r>
        <w:rPr/>
        <w:t>我做了一辈子语文教师，所以我一看到“语文”就特别兴奋。今年商务印书馆出版了“语文教师小丛书”，我一拿到就感到有一点兴奋，好像有一种“归来”的感觉。</w:t>
      </w:r>
    </w:p>
    <w:p>
      <w:pPr>
        <w:pStyle w:val="Normal"/>
        <w:ind w:firstLine="420"/>
        <w:rPr/>
      </w:pPr>
      <w:r>
        <w:rPr/>
        <w:t>过去我读过《经典常谈》，朱自清先生所著，我读了很多遍。这一次，我读了《经典常谈》中陈文忠教授所作的导读，介绍了此书写作、阅读的背景和历史，感到非常受教育。</w:t>
      </w:r>
    </w:p>
    <w:p>
      <w:pPr>
        <w:pStyle w:val="Normal"/>
        <w:ind w:firstLine="420"/>
        <w:rPr/>
      </w:pPr>
      <w:r>
        <w:rPr/>
        <w:t>读书对于人的精神成长是最为重要的，尤其是教师。教师读书是我国自古以来就有的传统。什么叫教师？老百姓认为，教师就是读书人，就是读书先生。可见，读书对于教师而言其重要性是不言而喻的。</w:t>
      </w:r>
    </w:p>
    <w:p>
      <w:pPr>
        <w:pStyle w:val="Normal"/>
        <w:ind w:firstLine="420"/>
        <w:rPr/>
      </w:pPr>
      <w:r>
        <w:rPr/>
        <w:t>在教师的成长过程中，技能技巧是第二位的，摆在第一位的应该是扎实的学识，而扎实的学识与读书紧密相关。</w:t>
      </w:r>
    </w:p>
    <w:p>
      <w:pPr>
        <w:pStyle w:val="Normal"/>
        <w:ind w:firstLine="420"/>
        <w:rPr/>
      </w:pPr>
      <w:r>
        <w:rPr/>
        <w:t>我做了一辈子的教师，稍微反思，就深感惭愧。因为早年求学，读书没有高人指点，主要靠自己摸索，几乎全凭兴趣爱好，无计划、无目的地翻阅。张之洞先生说：“读书宜有门径。泛滥无归，终身无得；得门而入，事半功倍。”这段话非常好。读书是有门的，是有路的，随便读读是不行的。如果你真的是得门而入，就会事半功倍，终身有用的。因此，我们语文教师读书应该寻找一条正确的路，到底读什么书？年轻教师需要好好考虑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Cs/>
        </w:rPr>
        <w:t>书读到什么程度，身上就会有怎样的气质</w:t>
      </w:r>
    </w:p>
    <w:p>
      <w:pPr>
        <w:pStyle w:val="Normal"/>
        <w:ind w:firstLine="420"/>
        <w:rPr/>
      </w:pPr>
      <w:r>
        <w:rPr/>
        <w:t>我之所以后来还能够改行教语文，说实话还是因为在中学、大学里读过一点书。我是一个小说迷，可以整夜不睡来看《战争与和平》。那个时候想看这本书很难，因为没有钱买书，我借到了以后便很仔细认真地读，我满脑子都在想小说中怎么栩栩如生地刻画打仗的场面，特别是图库索夫的形象。又比如读《安娜</w:t>
      </w:r>
      <w:r>
        <w:rPr/>
        <w:t>·</w:t>
      </w:r>
      <w:r>
        <w:rPr/>
        <w:t>卡列尼娜》小说开头的那几句，作者怎么能写出这样的语句，了不起。</w:t>
      </w:r>
    </w:p>
    <w:p>
      <w:pPr>
        <w:pStyle w:val="Normal"/>
        <w:ind w:firstLine="420"/>
        <w:rPr/>
      </w:pPr>
      <w:r>
        <w:rPr/>
        <w:t>做了教师之后，深感自己读得太少，处处捉襟见肘，正如《礼记》所言，“学然后知不足，教然后知困。知不足，然后能自反也；知困，然后能自强也”。就在这种自反自强的心情下，我千方百计挤时间读书，力求做到“一丝而累，以至于寸，累寸不已，遂成丈匹”，用锲而不舍的精神走这条丰富自己智力生活、用书中琼浆与醍醐滋养自己精神成长的、光荣的荆棘路。</w:t>
      </w:r>
    </w:p>
    <w:p>
      <w:pPr>
        <w:pStyle w:val="Normal"/>
        <w:ind w:firstLine="420"/>
        <w:rPr/>
      </w:pPr>
      <w:r>
        <w:rPr/>
        <w:t>我的读书座右铭是西汉刘向说的一句话，他说：“书犹药也，善读之可以医愚。”书就好像是药，善于读书了就可以治疗愚蠢、愚昧、愚笨。我书既读得不多，又不善读，故而至今未能“脱愚”。</w:t>
      </w:r>
    </w:p>
    <w:p>
      <w:pPr>
        <w:pStyle w:val="Normal"/>
        <w:ind w:firstLine="420"/>
        <w:rPr/>
      </w:pPr>
      <w:r>
        <w:rPr/>
        <w:t>这绝不是夸大其词，只要跟教我的老师比，我就无比汗颜。教我高中的国文老师是国学大师黄侃的弟子，满腹经纶，教课娴熟洒脱而不拘泥，许多经典古文背诵如流，问不倒他。他连写作文评语都有文化含量，妙笔轻点，就能使文章归题。因此，语文教师需要读书学习，文化底蕴是极其重要的。</w:t>
      </w:r>
    </w:p>
    <w:p>
      <w:pPr>
        <w:pStyle w:val="Normal"/>
        <w:ind w:firstLine="420"/>
        <w:rPr/>
      </w:pPr>
      <w:r>
        <w:rPr/>
        <w:t>苏轼在《和董传留别》中言：“粗缯大布裹生涯，腹有诗书气自华。”人和人的根本差别在灵魂，在精神世界的状况。教师工作质量的高下相当程度取决于他的精神世界的丰满还是贫瘠。</w:t>
      </w:r>
    </w:p>
    <w:p>
      <w:pPr>
        <w:pStyle w:val="Normal"/>
        <w:ind w:firstLine="420"/>
        <w:rPr/>
      </w:pPr>
      <w:r>
        <w:rPr/>
        <w:t>习近平总书记说，教师所从事的是塑造灵魂、塑造生命、塑造人的工作，意义非凡。教师自己不躬身勤读，腹有诗书，志在高远，怎么挑得起对学生“三塑造”的重任？教师应该是读书人，是文化人，书读到什么程度，身上就会有怎样的气质，工作就会有怎样的气象。</w:t>
      </w:r>
    </w:p>
    <w:p>
      <w:pPr>
        <w:pStyle w:val="Normal"/>
        <w:ind w:firstLine="420"/>
        <w:rPr/>
      </w:pPr>
      <w:r>
        <w:rPr/>
        <w:t>我从教已</w:t>
      </w:r>
      <w:r>
        <w:rPr/>
        <w:t>60</w:t>
      </w:r>
      <w:r>
        <w:rPr/>
        <w:t>多年，一个甲子了，但是在上课的时候，仍然会感到有很多事情说不清楚。在教课时，有时候因为对这个问题钻研得很深所以能够一语中的，学生一下子就开朗了；有时候自己有一点含糊，总觉得好像没有讲清楚，讲过来讲过去，学生还是一知半解。所以我说，教师要提高自己的素养，提高教课的水平，就需要多读经典，多积累相关知识。</w:t>
      </w:r>
    </w:p>
    <w:p>
      <w:pPr>
        <w:pStyle w:val="Normal"/>
        <w:ind w:firstLine="420"/>
        <w:rPr/>
      </w:pPr>
      <w:r>
        <w:rPr/>
        <w:t>什么是教师？教师就是给学生点亮人生明灯的，当然首先要自己心中有太阳。教师心中没有太阳，怎么把阳光洒到学生的心中？经典就是点亮教师心中的明灯和太阳的。</w:t>
      </w:r>
    </w:p>
    <w:p>
      <w:pPr>
        <w:pStyle w:val="Normal"/>
        <w:ind w:firstLine="420"/>
        <w:rPr/>
      </w:pPr>
      <w:r>
        <w:rPr/>
        <w:t>我联想到杜甫研究专家冯至先生，他同时也研究歌德的十四行诗，并且自己创作十四行诗。他曾经讲道，要使自己狭小的心有一个大的宇宙。这个是很了不起的。</w:t>
      </w:r>
    </w:p>
    <w:p>
      <w:pPr>
        <w:pStyle w:val="Normal"/>
        <w:ind w:firstLine="420"/>
        <w:rPr/>
      </w:pPr>
      <w:r>
        <w:rPr/>
        <w:t>对于教师而言，心中除了自己之外，更重要的是要有大宇宙，首先要有学生。我记得学者季羡林先生曾经讲过，什么叫好人？好人就是碰到事情了，有</w:t>
      </w:r>
      <w:r>
        <w:rPr/>
        <w:t>60%</w:t>
      </w:r>
      <w:r>
        <w:rPr/>
        <w:t>想着别人的人。其实教师何止是</w:t>
      </w:r>
      <w:r>
        <w:rPr/>
        <w:t>60%</w:t>
      </w:r>
      <w:r>
        <w:rPr/>
        <w:t>，而是心中有</w:t>
      </w:r>
      <w:r>
        <w:rPr/>
        <w:t>70%</w:t>
      </w:r>
      <w:r>
        <w:rPr/>
        <w:t>、</w:t>
      </w:r>
      <w:r>
        <w:rPr/>
        <w:t>80%</w:t>
      </w:r>
      <w:r>
        <w:rPr/>
        <w:t>，甚至</w:t>
      </w:r>
      <w:r>
        <w:rPr/>
        <w:t>90%</w:t>
      </w:r>
      <w:r>
        <w:rPr/>
        <w:t>都想到学生了，教师都是大好人。</w:t>
      </w:r>
    </w:p>
    <w:p>
      <w:pPr>
        <w:pStyle w:val="Normal"/>
        <w:ind w:firstLine="420"/>
        <w:rPr/>
      </w:pPr>
      <w:r>
        <w:rPr/>
        <w:t>但是教师还要提升自己的精神境界，学生才能提升自己的精神层次，水涨船才高。所以说读经典其实是寻找智慧的源泉、人生的价值。我们教师是读书人，读书要伴随人一辈子。</w:t>
      </w:r>
    </w:p>
    <w:p>
      <w:pPr>
        <w:pStyle w:val="Normal"/>
        <w:ind w:firstLine="420"/>
        <w:rPr/>
      </w:pPr>
      <w:r>
        <w:rPr/>
        <w:t>什么是语文？语文跟其他学科不同，最大的不同就是语文是直指人生的。因为语言文字是人所独有的，读书是人特有的神圣权利，读书才能明理，明做人之理，明报效国之理。所以我们必须很好地理解语言文字对人的作用。</w:t>
      </w:r>
    </w:p>
    <w:p>
      <w:pPr>
        <w:pStyle w:val="Normal"/>
        <w:ind w:firstLine="420"/>
        <w:rPr/>
      </w:pPr>
      <w:r>
        <w:rPr/>
        <w:t>对那种中国的文字要拉丁化的观点，我是非常反对的，我觉得这是对不起老祖宗。公元前</w:t>
      </w:r>
      <w:r>
        <w:rPr/>
        <w:t>221</w:t>
      </w:r>
      <w:r>
        <w:rPr/>
        <w:t>年，秦始皇统一中国，能够书同文、车同轨，对中华文化的贡献是不朽的，所以语文教师读经典，首先要从热爱我们中国的语言文字开始。中国的语言文字，是中国文化的根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教师要读“磨脑子”的书，读经典</w:t>
      </w:r>
    </w:p>
    <w:p>
      <w:pPr>
        <w:pStyle w:val="Normal"/>
        <w:ind w:firstLine="420"/>
        <w:rPr/>
      </w:pPr>
      <w:r>
        <w:rPr/>
        <w:t>那么，读什么书？要真正读一点“磨脑子”的书，读一点经典。书是文字产品，其实质是人的历史和灵魂。读书，要能看到文字背后作者的身影，就是读许许多多的人生。读各种不一样的人生，就能够丰富自己的认识，提高自己认识世界和改造世界的能力。</w:t>
      </w:r>
    </w:p>
    <w:p>
      <w:pPr>
        <w:pStyle w:val="Normal"/>
        <w:ind w:firstLine="420"/>
        <w:rPr/>
      </w:pPr>
      <w:r>
        <w:rPr/>
        <w:t>每个人只有一生，要迎接各种挑战，克服众多困难，读书能从多种多样人生正反经验中获得启迪，获得智慧。尤其是哲学元典，如《周易》《论语》《道德经》，与冯友兰的《中国哲学简史》一起读，会增添一点理解，降低一点难度。</w:t>
      </w:r>
    </w:p>
    <w:p>
      <w:pPr>
        <w:pStyle w:val="Normal"/>
        <w:ind w:firstLine="420"/>
        <w:rPr/>
      </w:pPr>
      <w:r>
        <w:rPr/>
        <w:t>静下心来阅读、思考，多接触，多思考，突然明白哲学并不奥妙，并非不可捉摸，哲学就是跟你谈心，谈大问题，谈宇宙，谈人生，在不知不觉中，自己狭小的心会变得开阔起来。人生哲学的核心是价值观，人生在世，一辈子都活在价值取向的选择当中。</w:t>
      </w:r>
    </w:p>
    <w:p>
      <w:pPr>
        <w:pStyle w:val="Normal"/>
        <w:ind w:firstLine="420"/>
        <w:rPr/>
      </w:pPr>
      <w:r>
        <w:rPr/>
        <w:t>经典活在时间的深处；价值追求，在文字海洋中奔腾。读经典，实际也就在读当下，助你在纷繁复杂的社会环境中锻炼出一个清醒的头脑，辨世事人情，育生命自觉，克服自卑、琐细、无知、狂妄。当我读到经典的某些语段时，常有精神腾云的震撼与喜悦。</w:t>
      </w:r>
    </w:p>
    <w:p>
      <w:pPr>
        <w:pStyle w:val="Normal"/>
        <w:ind w:firstLine="420"/>
        <w:rPr/>
      </w:pPr>
      <w:r>
        <w:rPr/>
        <w:t>如《礼记</w:t>
      </w:r>
      <w:r>
        <w:rPr/>
        <w:t>·</w:t>
      </w:r>
      <w:r>
        <w:rPr/>
        <w:t>礼运篇》曰：“大道之行也，天下为公，选贤与能，讲信修睦。故人不独亲其亲，不独子其子，使老有所终，壮有所用，幼有所长，矜、寡、孤、独、废疾者，皆有所养，男有分，女有归。货恶其弃于地也，不必藏于己；力恶其不出于身也，不必为己。是故谋闭而不兴，盗窃乱贼而不作，故外户而不闭，是谓大同。”</w:t>
      </w:r>
    </w:p>
    <w:p>
      <w:pPr>
        <w:pStyle w:val="Normal"/>
        <w:ind w:firstLine="420"/>
        <w:rPr/>
      </w:pPr>
      <w:r>
        <w:rPr/>
        <w:t>至圣先贤这种建设理想社会的高远志向，治理天下的政治智慧，令人由衷地敬佩，真是高山仰止。中华优秀传统文化中蕴含的民族睿智、民族精神、天下视野的宝贵基因，正在当今时代创造性地传承，创新性地发展。想到我们为实现中国梦而奋斗，想到“一带一路”的宏伟战略，我们怎能不心潮澎湃。</w:t>
      </w:r>
    </w:p>
    <w:p>
      <w:pPr>
        <w:pStyle w:val="Normal"/>
        <w:ind w:firstLine="420"/>
        <w:rPr/>
      </w:pPr>
      <w:r>
        <w:rPr/>
        <w:t>经典，助你贯通古今，增添人生的厚度，激励教育工作的担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2"/>
        <w:rPr>
          <w:rFonts w:ascii="宋体;SimSun" w:hAnsi="宋体;SimSun" w:cs="宋体;SimSun"/>
          <w:b/>
          <w:b/>
          <w:bCs/>
          <w:position w:val="-10"/>
          <w:sz w:val="40"/>
          <w:szCs w:val="40"/>
        </w:rPr>
      </w:pPr>
      <w:r>
        <w:rPr>
          <w:rFonts w:ascii="宋体;SimSun" w:hAnsi="宋体;SimSun" w:cs="宋体;SimSun"/>
          <w:b/>
          <w:bCs/>
          <w:position w:val="-10"/>
          <w:sz w:val="40"/>
          <w:szCs w:val="40"/>
        </w:rPr>
        <w:t>《批判性思维教与学》这本书</w:t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2017-09-24  </w:t>
      </w:r>
      <w:r>
        <w:rPr>
          <w:rFonts w:ascii="宋体;SimSun" w:hAnsi="宋体;SimSun" w:cs="宋体;SimSun"/>
          <w:position w:val="-10"/>
          <w:szCs w:val="21"/>
        </w:rPr>
        <w:t>叶老师</w:t>
      </w:r>
      <w:r>
        <w:rPr>
          <w:rFonts w:cs="宋体;SimSun" w:ascii="宋体;SimSun" w:hAnsi="宋体;SimSun"/>
          <w:position w:val="-10"/>
          <w:szCs w:val="21"/>
        </w:rPr>
        <w:t xml:space="preserve">YP  </w:t>
      </w:r>
      <w:r>
        <w:rPr>
          <w:rFonts w:ascii="宋体;SimSun" w:hAnsi="宋体;SimSun" w:cs="宋体;SimSun"/>
          <w:position w:val="-10"/>
          <w:szCs w:val="21"/>
        </w:rPr>
        <w:t xml:space="preserve">摘自 认真想  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如果说最近有哪本书最让我获益，那就是中国人民大学出版社</w:t>
      </w:r>
      <w:r>
        <w:rPr>
          <w:rFonts w:cs="宋体;SimSun" w:ascii="宋体;SimSun" w:hAnsi="宋体;SimSun"/>
          <w:position w:val="-11"/>
          <w:szCs w:val="21"/>
        </w:rPr>
        <w:t>2017</w:t>
      </w:r>
      <w:r>
        <w:rPr>
          <w:rFonts w:ascii="宋体;SimSun" w:hAnsi="宋体;SimSun" w:cs="宋体;SimSun"/>
          <w:position w:val="-11"/>
          <w:szCs w:val="21"/>
        </w:rPr>
        <w:t>年</w:t>
      </w:r>
      <w:r>
        <w:rPr>
          <w:rFonts w:cs="宋体;SimSun" w:ascii="宋体;SimSun" w:hAnsi="宋体;SimSun"/>
          <w:position w:val="-11"/>
          <w:szCs w:val="21"/>
        </w:rPr>
        <w:t>8</w:t>
      </w:r>
      <w:r>
        <w:rPr>
          <w:rFonts w:ascii="宋体;SimSun" w:hAnsi="宋体;SimSun" w:cs="宋体;SimSun"/>
          <w:position w:val="-11"/>
          <w:szCs w:val="21"/>
        </w:rPr>
        <w:t>月引进出版的这本《批判性思维教与学》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这是一位有着</w:t>
      </w:r>
      <w:r>
        <w:rPr>
          <w:rFonts w:cs="宋体;SimSun" w:ascii="宋体;SimSun" w:hAnsi="宋体;SimSun"/>
          <w:position w:val="-11"/>
          <w:szCs w:val="21"/>
        </w:rPr>
        <w:t>40</w:t>
      </w:r>
      <w:r>
        <w:rPr>
          <w:rFonts w:ascii="宋体;SimSun" w:hAnsi="宋体;SimSun" w:cs="宋体;SimSun"/>
          <w:position w:val="-11"/>
          <w:szCs w:val="21"/>
        </w:rPr>
        <w:t>多年批判性思维教育经验的老教授，为其他从事批判性思维教育的教师们，所写的建议。而我正是一名从事批判性思维教育的教师，最近正在反思我所设计的课程内容和形式。这本书对我来说，就像迷宫中的向导，实在是令人迫不及待地想要向同行们或学习者们推荐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本书作者布鲁克菲尔德（</w:t>
      </w:r>
      <w:r>
        <w:rPr>
          <w:rFonts w:cs="宋体;SimSun" w:ascii="宋体;SimSun" w:hAnsi="宋体;SimSun"/>
          <w:position w:val="-10"/>
          <w:szCs w:val="21"/>
        </w:rPr>
        <w:t>Stephen Brookfield</w:t>
      </w:r>
      <w:r>
        <w:rPr>
          <w:rFonts w:ascii="宋体;SimSun" w:hAnsi="宋体;SimSun" w:cs="宋体;SimSun"/>
          <w:position w:val="-10"/>
          <w:szCs w:val="21"/>
        </w:rPr>
        <w:t>），他所设计的批判性思维课程，也包含许多知识点，但总是有</w:t>
      </w:r>
      <w:r>
        <w:rPr>
          <w:rFonts w:ascii="宋体;SimSun" w:hAnsi="宋体;SimSun" w:cs="宋体;SimSun"/>
          <w:b/>
          <w:bCs/>
          <w:position w:val="-10"/>
          <w:szCs w:val="21"/>
        </w:rPr>
        <w:t>一条清晰的主线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position w:val="-11"/>
          <w:szCs w:val="21"/>
        </w:rPr>
      </w:pPr>
      <w:r>
        <w:rPr>
          <w:rFonts w:cs="宋体;SimSun" w:ascii="宋体;SimSun" w:hAnsi="宋体;SimSun"/>
          <w:b/>
          <w:bCs/>
          <w:position w:val="-11"/>
          <w:szCs w:val="21"/>
        </w:rPr>
        <w:t>1.</w:t>
      </w:r>
      <w:r>
        <w:rPr>
          <w:rFonts w:ascii="宋体;SimSun" w:hAnsi="宋体;SimSun" w:cs="宋体;SimSun"/>
          <w:b/>
          <w:bCs/>
          <w:position w:val="-11"/>
          <w:szCs w:val="21"/>
        </w:rPr>
        <w:t>辨识左右我们思维和决定我们行动的假设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position w:val="-11"/>
          <w:szCs w:val="21"/>
        </w:rPr>
      </w:pPr>
      <w:r>
        <w:rPr>
          <w:rFonts w:cs="宋体;SimSun" w:ascii="宋体;SimSun" w:hAnsi="宋体;SimSun"/>
          <w:b/>
          <w:bCs/>
          <w:position w:val="-11"/>
          <w:szCs w:val="21"/>
        </w:rPr>
        <w:t>2.</w:t>
      </w:r>
      <w:r>
        <w:rPr>
          <w:rFonts w:ascii="宋体;SimSun" w:hAnsi="宋体;SimSun" w:cs="宋体;SimSun"/>
          <w:b/>
          <w:bCs/>
          <w:position w:val="-11"/>
          <w:szCs w:val="21"/>
        </w:rPr>
        <w:t>查验假设的准确性和可靠性程度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position w:val="-11"/>
          <w:szCs w:val="21"/>
        </w:rPr>
      </w:pPr>
      <w:r>
        <w:rPr>
          <w:rFonts w:cs="宋体;SimSun" w:ascii="宋体;SimSun" w:hAnsi="宋体;SimSun"/>
          <w:b/>
          <w:bCs/>
          <w:position w:val="-11"/>
          <w:szCs w:val="21"/>
        </w:rPr>
        <w:t>3.</w:t>
      </w:r>
      <w:r>
        <w:rPr>
          <w:rFonts w:ascii="宋体;SimSun" w:hAnsi="宋体;SimSun" w:cs="宋体;SimSun"/>
          <w:b/>
          <w:bCs/>
          <w:position w:val="-11"/>
          <w:szCs w:val="21"/>
        </w:rPr>
        <w:t>从多个角度审视我们的观念和决定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position w:val="-11"/>
          <w:szCs w:val="21"/>
        </w:rPr>
      </w:pPr>
      <w:r>
        <w:rPr>
          <w:rFonts w:cs="宋体;SimSun" w:ascii="宋体;SimSun" w:hAnsi="宋体;SimSun"/>
          <w:b/>
          <w:bCs/>
          <w:position w:val="-11"/>
          <w:szCs w:val="21"/>
        </w:rPr>
        <w:t>4.</w:t>
      </w:r>
      <w:r>
        <w:rPr>
          <w:rFonts w:ascii="宋体;SimSun" w:hAnsi="宋体;SimSun" w:cs="宋体;SimSun"/>
          <w:b/>
          <w:bCs/>
          <w:position w:val="-11"/>
          <w:szCs w:val="21"/>
        </w:rPr>
        <w:t>在以上三步的基础上，采取明智的行动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无论是认知科学的理论模型，还是分析哲学的概念分析技巧，亦或是对逻辑谬误的识别，对论证逻辑和科学研究方法的掌握，都可以看作是对假设的全面考察，从而为明智的行动决策做准备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这本书中另一个内容：批判性思维的五大思想渊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position w:val="-11"/>
          <w:szCs w:val="21"/>
        </w:rPr>
      </w:pPr>
      <w:r>
        <w:rPr>
          <w:rFonts w:ascii="宋体;SimSun" w:hAnsi="宋体;SimSun" w:cs="宋体;SimSun"/>
          <w:b/>
          <w:bCs/>
          <w:position w:val="-11"/>
          <w:szCs w:val="21"/>
        </w:rPr>
        <w:t>批判性思维的五大思想渊源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批判性思维绝非凭空诞生的思维工具，它有多个思想渊源融汇而成，复杂而又精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position w:val="-11"/>
          <w:szCs w:val="21"/>
        </w:rPr>
      </w:pPr>
      <w:r>
        <w:rPr>
          <w:rFonts w:ascii="宋体;SimSun" w:hAnsi="宋体;SimSun" w:cs="宋体;SimSun"/>
          <w:b/>
          <w:bCs/>
          <w:position w:val="-11"/>
          <w:szCs w:val="21"/>
        </w:rPr>
        <w:t>一：分析哲学与逻辑学——辨别语言把戏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分析哲学与逻辑学的训练，对于一个人思维能力的提升，是非常显著的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分析哲学的特色，就是对语言，尤其是对概念，进行精确逻辑分析。概念是思维的基本单位，语言是思维的通用工具。熟练掌握分析哲学的方法，就能够实现手术刀般锋利而又清晰的思维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光是思维清晰还不够。哲学家对于科学家的比较优势，不是解决问题，而是提出问题。学会提问正是批判性思维的绝佳起点。而且，哲学家相比科学家，更擅长跳出既有框架思考问题，如此就容易具备跨学科的视野，恰好方便我将多个学科的理论模型融入到批判性思维训练课程中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逻辑其实是一种语言，一种像英语、日语、法语一样，可以被汉语母语者所学会的“外语”。这种语言很适合用来论证。论证是一种理性说服的方法，它能让我们“操纵”他人的想法，从而控制他人的行为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广义的逻辑包括数学，它其实就是思维的语法，指引着我们进行符合规则的思考，其重要性不言而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position w:val="-11"/>
          <w:szCs w:val="21"/>
        </w:rPr>
      </w:pPr>
      <w:r>
        <w:rPr>
          <w:rFonts w:ascii="宋体;SimSun" w:hAnsi="宋体;SimSun" w:cs="宋体;SimSun"/>
          <w:b/>
          <w:bCs/>
          <w:position w:val="-11"/>
          <w:szCs w:val="21"/>
        </w:rPr>
        <w:t>二：自然科学——假说演绎法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心理学想要彰显自己的科学地位，就只能尽全力强调实验设计的严谨和数据分析的重要。所以，实验心理学和心理统计学这两门课，在我看来很适合作为科学研究方法的训练课程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无论是定量研究，还是定性研究，其能够应用的方式是类似的。可以有文献研究法、数据分析法、观察法、调查法、实验法。调查法又可以分为个案访谈和问卷调查。实验法又可以分为实验室实验和自然实验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其实，小到打电话给洗发水消费者询问产品使用体验，大到人类基因组计划，都算是广义的科学研究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换句话说，理论科学研究和应用科学研究，都算是科学研究。如此看来，除了物理学、化学、生物学之外，管理学、工程学、医学、商学等领域，也需要用到科学研究。商业中的行业分析或公司分析，也算是研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position w:val="-11"/>
          <w:szCs w:val="21"/>
        </w:rPr>
      </w:pPr>
      <w:r>
        <w:rPr>
          <w:rFonts w:ascii="宋体;SimSun" w:hAnsi="宋体;SimSun" w:cs="宋体;SimSun"/>
          <w:b/>
          <w:bCs/>
          <w:position w:val="-11"/>
          <w:szCs w:val="21"/>
        </w:rPr>
        <w:t>三：实用主义——通过实验实现更美好的结果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实用主义是源自美国的哲学方法论思想，这一思想其实和邓小平提出的改革开放精神颇为相似。那就是反复实践，吸取教训，不断改革创新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在今天，最能代表实用主义思想的，或许不是既不是哲学也不是科学，而是企业家精神（</w:t>
      </w:r>
      <w:r>
        <w:rPr>
          <w:rFonts w:cs="宋体;SimSun" w:ascii="宋体;SimSun" w:hAnsi="宋体;SimSun"/>
          <w:position w:val="-11"/>
          <w:szCs w:val="21"/>
        </w:rPr>
        <w:t>Entrepreneurship</w:t>
      </w:r>
      <w:r>
        <w:rPr>
          <w:rFonts w:ascii="宋体;SimSun" w:hAnsi="宋体;SimSun" w:cs="宋体;SimSun"/>
          <w:position w:val="-11"/>
          <w:szCs w:val="21"/>
        </w:rPr>
        <w:t>）。企业家在兴办企业的过程中，有无数宏观或微观的问题要去解决，这些问题在书本上找不到标准答案，需要企业家承担一定风险，探索新的解决方案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如果实用主义要提倡一句口号，那就是“少说空话，多干实事”。勤学好问，敢于实践试错，“磨嘴皮不如走着瞧”等等，都可以算是实用主义所倡导的理念实用主义者很注重可持续发展，绝不会为了短期利益而牺牲长远的价值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批判性思维的实用主义思想渊源，也让我们明白，批判性思维不是一味破坏性的，它同时也是一种建设性的思想方法。一个具备高水平批判性思维能力的人，不是那种只会批评反对之徒，他</w:t>
      </w:r>
      <w:r>
        <w:rPr>
          <w:rFonts w:cs="宋体;SimSun" w:ascii="宋体;SimSun" w:hAnsi="宋体;SimSun"/>
          <w:position w:val="-11"/>
          <w:szCs w:val="21"/>
        </w:rPr>
        <w:t>/</w:t>
      </w:r>
      <w:r>
        <w:rPr>
          <w:rFonts w:ascii="宋体;SimSun" w:hAnsi="宋体;SimSun" w:cs="宋体;SimSun"/>
          <w:position w:val="-11"/>
          <w:szCs w:val="21"/>
        </w:rPr>
        <w:t>她同时还能提出许多可行且实用的问题解决方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position w:val="-11"/>
          <w:szCs w:val="21"/>
        </w:rPr>
      </w:pPr>
      <w:r>
        <w:rPr>
          <w:rFonts w:ascii="宋体;SimSun" w:hAnsi="宋体;SimSun" w:cs="宋体;SimSun"/>
          <w:b/>
          <w:bCs/>
          <w:position w:val="-11"/>
          <w:szCs w:val="21"/>
        </w:rPr>
        <w:t>四：心理分析——过完整、真实的生活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心理分析并不是探索被压抑的无意识欲望冲动，而是去理性地分析外界环境给我们的刺激，和自己对这些刺激的认知反应。诸如恐惧症、焦虑症、抑郁症、强迫症等心理问题，和我们不恰当的思维模式息息相关。如果我们能用更客观和理性的思维方法，去替代那些非适应性的自动化思维模式，那些令我饱受折磨的心理问题，即便不能根除，至少也会有所缓解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如果要给心理分析总结出一句口号，那就是“做内心世界的科学家”。我们需要像一个科学家一样，去尽可能理性而又客观地研究自己的认知、情绪、行为等心理学元素。苦难有时会促使我们成长，不过喜悦也能起到相同的作用。与其被赶着走，不如主动往自己想去的地方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position w:val="-11"/>
          <w:szCs w:val="21"/>
        </w:rPr>
      </w:pPr>
      <w:r>
        <w:rPr>
          <w:rFonts w:ascii="宋体;SimSun" w:hAnsi="宋体;SimSun" w:cs="宋体;SimSun"/>
          <w:b/>
          <w:bCs/>
          <w:position w:val="-11"/>
          <w:szCs w:val="21"/>
        </w:rPr>
        <w:t>五：批判理论——对强权说真话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批判理论是一种社会学思想，如果一定要为批判理论概括出一些特征，那就是不要让作为既得利益者的强者欺压弱者。批判理论的政治味道很浓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分析哲学与批判理论之间有或多或少的冲突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批判性思维教师的自我修养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教师在示范批判性思维时，比如找出隐性假设，分析概念，重构论证，识别逻辑谬误，设计研究方案等等，一定要把思考过程表达出来，而不仅仅是给出最终结果。这样学生就可以模仿教师的思路，学会举一反三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这本《批判性思维的教与学》还给了我一个重要的启发，那就是团队教学的好处。一位教师也应该尽可能扮演多个角色，尝试用不同的角度去分析同一个问题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1:00Z</dcterms:created>
  <dc:creator>jys</dc:creator>
  <dc:description/>
  <cp:keywords/>
  <dc:language>en-US</dc:language>
  <cp:lastModifiedBy>hp</cp:lastModifiedBy>
  <cp:lastPrinted>2016-02-25T15:53:00Z</cp:lastPrinted>
  <dcterms:modified xsi:type="dcterms:W3CDTF">2018-01-0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