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3</w:t>
                            </w:r>
                            <w:r>
                              <w:rPr/>
                              <w:t>期</w:t>
                            </w:r>
                          </w:p>
                          <w:p>
                            <w:pPr>
                              <w:pStyle w:val="Normal"/>
                              <w:spacing w:lineRule="exact" w:line="240"/>
                              <w:jc w:val="center"/>
                              <w:rPr/>
                            </w:pPr>
                            <w:r>
                              <w:rPr/>
                              <w:t>201</w:t>
                            </w:r>
                            <w:r>
                              <w:rPr>
                                <w:lang w:val="en-US" w:eastAsia="zh-CN"/>
                              </w:rPr>
                              <w:t>8</w:t>
                            </w:r>
                            <w:r>
                              <w:rPr/>
                              <w:t>.</w:t>
                            </w:r>
                            <w:r>
                              <w:rPr>
                                <w:lang w:val="en-US" w:eastAsia="zh-CN"/>
                              </w:rPr>
                              <w:t>2</w:t>
                            </w:r>
                            <w:r>
                              <w:rPr/>
                              <w:t>.</w:t>
                            </w:r>
                            <w:r>
                              <w:rPr>
                                <w:lang w:val="en-US" w:eastAsia="zh-CN"/>
                              </w:rPr>
                              <w:t>28</w:t>
                            </w:r>
                          </w:p>
                          <w:p>
                            <w:pPr>
                              <w:pStyle w:val="Normal"/>
                              <w:spacing w:lineRule="exact" w:line="240"/>
                              <w:jc w:val="center"/>
                              <w:rPr>
                                <w:lang w:eastAsia="zh-CN"/>
                              </w:rPr>
                            </w:pPr>
                            <w:r>
                              <w:rPr>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3</w:t>
                      </w:r>
                      <w:r>
                        <w:rPr/>
                        <w:t>期</w:t>
                      </w:r>
                    </w:p>
                    <w:p>
                      <w:pPr>
                        <w:pStyle w:val="Normal"/>
                        <w:spacing w:lineRule="exact" w:line="240"/>
                        <w:jc w:val="center"/>
                        <w:rPr/>
                      </w:pPr>
                      <w:r>
                        <w:rPr/>
                        <w:t>201</w:t>
                      </w:r>
                      <w:r>
                        <w:rPr>
                          <w:lang w:val="en-US" w:eastAsia="zh-CN"/>
                        </w:rPr>
                        <w:t>8</w:t>
                      </w:r>
                      <w:r>
                        <w:rPr/>
                        <w:t>.</w:t>
                      </w:r>
                      <w:r>
                        <w:rPr>
                          <w:lang w:val="en-US" w:eastAsia="zh-CN"/>
                        </w:rPr>
                        <w:t>2</w:t>
                      </w:r>
                      <w:r>
                        <w:rPr/>
                        <w:t>.</w:t>
                      </w:r>
                      <w:r>
                        <w:rPr>
                          <w:lang w:val="en-US" w:eastAsia="zh-CN"/>
                        </w:rPr>
                        <w:t>28</w:t>
                      </w:r>
                    </w:p>
                    <w:p>
                      <w:pPr>
                        <w:pStyle w:val="Normal"/>
                        <w:spacing w:lineRule="exact" w:line="240"/>
                        <w:jc w:val="center"/>
                        <w:rPr>
                          <w:lang w:eastAsia="zh-CN"/>
                        </w:rPr>
                      </w:pPr>
                      <w:r>
                        <w:rPr>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lang w:eastAsia="zh-CN"/>
                        </w:rPr>
                      </w:pPr>
                      <w:r>
                        <w:rPr>
                          <w:sz w:val="18"/>
                          <w:szCs w:val="18"/>
                          <w:lang w:eastAsia="zh-CN"/>
                        </w:rPr>
                      </w:r>
                    </w:p>
                  </w:txbxContent>
                </v:textbox>
                <w10:wrap type="none"/>
              </v:rect>
            </w:pict>
          </mc:Fallback>
        </mc:AlternateContent>
      </w:r>
    </w:p>
    <w:p>
      <w:pPr>
        <w:pStyle w:val="Normal"/>
        <w:ind w:firstLine="321"/>
        <w:jc w:val="center"/>
        <w:rPr>
          <w:rFonts w:ascii="宋体" w:hAnsi="宋体" w:eastAsia="宋体" w:cs="宋体"/>
          <w:b/>
          <w:b/>
          <w:bCs/>
          <w:position w:val="-10"/>
          <w:sz w:val="32"/>
          <w:szCs w:val="32"/>
          <w:lang w:eastAsia="zh-CN"/>
        </w:rPr>
      </w:pPr>
      <w:r>
        <w:rPr>
          <w:rFonts w:ascii="宋体" w:hAnsi="宋体" w:cs="宋体"/>
          <w:b/>
          <w:bCs/>
          <w:position w:val="-10"/>
          <w:sz w:val="32"/>
          <w:szCs w:val="32"/>
        </w:rPr>
        <w:t>【教学风采】一个好教师就是一种好教育</w:t>
      </w:r>
    </w:p>
    <w:p>
      <w:pPr>
        <w:pStyle w:val="Normal"/>
        <w:ind w:firstLine="210"/>
        <w:rPr>
          <w:rFonts w:ascii="宋体" w:hAnsi="宋体" w:eastAsia="宋体" w:cs="宋体"/>
          <w:position w:val="-10"/>
          <w:sz w:val="21"/>
          <w:szCs w:val="21"/>
          <w:lang w:eastAsia="zh-CN"/>
        </w:rPr>
      </w:pPr>
      <w:r>
        <w:rPr>
          <w:rFonts w:ascii="宋体" w:hAnsi="宋体" w:cs="宋体"/>
          <w:position w:val="-10"/>
          <w:sz w:val="21"/>
          <w:szCs w:val="21"/>
          <w:lang w:val="en-US" w:eastAsia="zh-CN"/>
        </w:rPr>
        <w:t>文章来源于</w:t>
      </w:r>
      <w:r>
        <w:rPr>
          <w:rFonts w:cs="宋体" w:ascii="宋体" w:hAnsi="宋体"/>
          <w:position w:val="-10"/>
          <w:sz w:val="21"/>
          <w:szCs w:val="21"/>
          <w:lang w:val="en-US" w:eastAsia="zh-CN"/>
        </w:rPr>
        <w:t xml:space="preserve">360doc  </w:t>
      </w:r>
      <w:r>
        <w:rPr>
          <w:rFonts w:cs="宋体" w:ascii="宋体" w:hAnsi="宋体"/>
          <w:position w:val="-10"/>
          <w:sz w:val="21"/>
          <w:szCs w:val="21"/>
        </w:rPr>
        <w:t xml:space="preserve">2018-01-18  </w:t>
      </w:r>
      <w:r>
        <w:rPr>
          <w:rFonts w:ascii="宋体" w:hAnsi="宋体" w:cs="宋体"/>
          <w:position w:val="-10"/>
          <w:sz w:val="21"/>
          <w:szCs w:val="21"/>
        </w:rPr>
        <w:t xml:space="preserve">大漠韵音    </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清华附小校长窦桂梅说，当教育教学效果不能令人满意时，先检视自己，不埋怨学生。我们往往喜爱学习好、相貌好的学生，但我们更要爱那些学习困难、相貌不漂亮、甚至具有特殊需要的学生。本期我们一起来看看窦桂梅校长对一个好教师就是一种好教育的解读。</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由于环境、经历不同，在学校中的角色不同，每个老师对“好”的理解也自然不同。好老师一定懂得，教师虽然不是待遇最高的职业，但永远是最高尚、最令人尊敬的职业；好老师也深知，生活上可以被照顾，但工作上不可以被照顾，要永远将不敬业视为失职；好老师更加明白，一个好教师就是一种好教育。</w:t>
      </w:r>
    </w:p>
    <w:p>
      <w:pPr>
        <w:pStyle w:val="Normal"/>
        <w:ind w:firstLine="420"/>
        <w:rPr>
          <w:rFonts w:ascii="宋体" w:hAnsi="宋体" w:eastAsia="宋体" w:cs="宋体"/>
          <w:position w:val="-10"/>
          <w:sz w:val="21"/>
          <w:szCs w:val="21"/>
          <w:lang w:eastAsia="zh-CN"/>
        </w:rPr>
      </w:pPr>
      <w:r>
        <w:rPr>
          <w:rFonts w:cs="宋体" w:ascii="宋体" w:hAnsi="宋体"/>
          <w:position w:val="-10"/>
          <w:sz w:val="21"/>
          <w:szCs w:val="21"/>
        </w:rPr>
        <w:t>1</w:t>
      </w:r>
      <w:r>
        <w:rPr>
          <w:rFonts w:ascii="宋体" w:hAnsi="宋体" w:cs="宋体"/>
          <w:position w:val="-10"/>
          <w:sz w:val="21"/>
          <w:szCs w:val="21"/>
        </w:rPr>
        <w:t>永远将不敬业视为失职</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其身正，不令而行！敬业是社会主义核心价值观之一。咱们当教师的，不仅是培育和践行这样的社会主义核心价值观，还应该是榜样！因此，教师的敬业是对职业的敬畏，是懂得首要“传道”的任务，是教师道德修养的直接体现。</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这么多年，我的体会是，生活上也许可以随遇而安，校园里不可以随心所以，更不能随随便便。要心向阳光，用正的能量与正确言行激励教师儿童热爱自己的祖国，热爱自己的同伴，热爱自己学习与生活。有人评价我带领的团队追求卓越、摒弃平庸、杜绝低劣。可随之的效果是，我们养成一种“正念”，在工作中主动探索，在主动探索中积极工作的习惯，久而久之，你所获得的“正报”就会越多，教师不可能有时间去抱怨任何。</w:t>
      </w:r>
    </w:p>
    <w:p>
      <w:pPr>
        <w:pStyle w:val="Normal"/>
        <w:ind w:firstLine="420"/>
        <w:rPr>
          <w:rFonts w:ascii="宋体" w:hAnsi="宋体" w:eastAsia="宋体" w:cs="宋体"/>
          <w:position w:val="-10"/>
          <w:sz w:val="21"/>
          <w:szCs w:val="21"/>
          <w:lang w:eastAsia="zh-CN"/>
        </w:rPr>
      </w:pPr>
      <w:r>
        <w:rPr>
          <w:rFonts w:cs="宋体" w:ascii="宋体" w:hAnsi="宋体"/>
          <w:position w:val="-10"/>
          <w:sz w:val="21"/>
          <w:szCs w:val="21"/>
        </w:rPr>
        <w:t>2</w:t>
      </w:r>
      <w:r>
        <w:rPr>
          <w:rFonts w:ascii="宋体" w:hAnsi="宋体" w:cs="宋体"/>
          <w:position w:val="-10"/>
          <w:sz w:val="21"/>
          <w:szCs w:val="21"/>
        </w:rPr>
        <w:t>教师要“有教无类”</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知道生命不能重来，童年只有一次，我们要心怀慈悲，善待每一个生命。我们知道教育不是万能的，但作为教育者，你要相信教育的力量，如果你对教育没有信心，那么我们的爱就会大打折扣。你要把微笑、感谢与赞美当作职业本能。</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每天早晨，我都微笑着竖起大拇指或鞠躬礼迎接每一位学生。每一天的疲惫，都因每一天早晨学生带给我的“爱的回流”所感染，所带动。眼前这些不一样的儿童，性别不同，面容不同，体型不同，时时提醒我——心中要装着的是差异不是差距。尊重他们的不同、呵护他们的个性。要相信每一朵儿童之花都会绽放，只是花期各有不同。</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我经常对年轻人说，当教育教学效果不能令人满意时，先检视自己，不埋怨学生。我们往往喜爱学习好、相貌好的学生，但我们更要爱那些学习困难、相貌不漂亮、甚至具有特殊需要的学生。这样就超越了知识本身！儿童的心灵就会得到润泽，人格就会走向健全与完整，你爱才是丰富、深刻，富有智慧，而你自己成了博爱之师。</w:t>
      </w:r>
    </w:p>
    <w:p>
      <w:pPr>
        <w:pStyle w:val="Normal"/>
        <w:ind w:firstLine="420"/>
        <w:rPr>
          <w:rFonts w:ascii="宋体" w:hAnsi="宋体" w:eastAsia="宋体" w:cs="宋体"/>
          <w:position w:val="-10"/>
          <w:sz w:val="21"/>
          <w:szCs w:val="21"/>
          <w:lang w:eastAsia="zh-CN"/>
        </w:rPr>
      </w:pPr>
      <w:r>
        <w:rPr>
          <w:rFonts w:cs="宋体" w:ascii="宋体" w:hAnsi="宋体"/>
          <w:position w:val="-10"/>
          <w:sz w:val="21"/>
          <w:szCs w:val="21"/>
        </w:rPr>
        <w:t>3</w:t>
      </w:r>
      <w:r>
        <w:rPr>
          <w:rFonts w:ascii="宋体" w:hAnsi="宋体" w:cs="宋体"/>
          <w:position w:val="-10"/>
          <w:sz w:val="21"/>
          <w:szCs w:val="21"/>
        </w:rPr>
        <w:t>教师要努力成为学生的审美对象</w:t>
      </w:r>
    </w:p>
    <w:p>
      <w:pPr>
        <w:pStyle w:val="Normal"/>
        <w:ind w:firstLine="420"/>
        <w:rPr>
          <w:rFonts w:ascii="宋体" w:hAnsi="宋体" w:cs="宋体"/>
          <w:position w:val="-10"/>
          <w:sz w:val="21"/>
          <w:szCs w:val="21"/>
        </w:rPr>
      </w:pPr>
      <w:r>
        <w:rPr>
          <w:rFonts w:ascii="宋体" w:hAnsi="宋体" w:cs="宋体"/>
          <w:position w:val="-10"/>
          <w:sz w:val="21"/>
          <w:szCs w:val="21"/>
        </w:rPr>
        <w:t>教师儒雅所外显出的形象会化作无声的教育力量，熏陶感染每一个人。尤其当今时代，我个人认为提倡儒雅尤为重要。教师都愿意穿休闲装，尤其年轻人的装扮，太过时髦，走在大街上看不出是教师身份，而这往往会成为学生模仿的对象。但在清华附小，我要求老师们在学生面前要努力做到仪态高雅，即衣着整洁、得体大方，不要太随意，太邋遢，坚决不能穿“短、透、露”的服装，但鼓励女教师画淡妆。在学生面前要举止文雅，互敬鞠躬礼，尤其谈吐尽力谦恭和蔼，快速地想，缓慢地说，善于倾听与包容，不固执己见。同时要求教师努力内涵博雅，有美好心灵、悲悯情怀。一句话，文质彬彬，然后君子也！</w:t>
      </w:r>
    </w:p>
    <w:p>
      <w:pPr>
        <w:pStyle w:val="Normal"/>
        <w:ind w:firstLine="420"/>
        <w:rPr>
          <w:rFonts w:ascii="宋体" w:hAnsi="宋体" w:cs="宋体"/>
          <w:position w:val="-10"/>
          <w:sz w:val="21"/>
          <w:szCs w:val="21"/>
        </w:rPr>
      </w:pPr>
      <w:r>
        <w:rPr>
          <w:rFonts w:ascii="宋体" w:hAnsi="宋体" w:cs="宋体"/>
          <w:position w:val="-10"/>
          <w:sz w:val="21"/>
          <w:szCs w:val="21"/>
        </w:rPr>
        <w:t>如何实现理想教学</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也许你会说，这些是清华附小教师的价值观，甚至是卓越教师、理想教师的要求，做到太难了。如果你真的这样认为，那么你的激情理想与举止言行就会大打折扣。自古讲取法乎上，只要明确方向，只要上路，就会遇到隆重的庆典，不信你可以试着遵循下面的路，看看如何实现。</w:t>
      </w:r>
    </w:p>
    <w:p>
      <w:pPr>
        <w:pStyle w:val="Normal"/>
        <w:ind w:firstLine="420"/>
        <w:rPr>
          <w:rFonts w:ascii="宋体" w:hAnsi="宋体" w:cs="宋体"/>
          <w:position w:val="-10"/>
          <w:sz w:val="21"/>
          <w:szCs w:val="21"/>
        </w:rPr>
      </w:pPr>
      <w:r>
        <w:rPr>
          <w:rFonts w:ascii="宋体" w:hAnsi="宋体" w:cs="宋体"/>
          <w:position w:val="-10"/>
          <w:sz w:val="21"/>
          <w:szCs w:val="21"/>
        </w:rPr>
        <w:t>定位准确——选择做教师，要懂得首先是教育者，其次才是学科教师。</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自从选择了做小学老师，我就没有想过改行。从一而终到今天。这些年，我感觉到，选择从事基础教育的教师，你不是电影明星，更不可能一夜暴富，你是泥土，你是在学生未来对社会的贡献中，体现自己的人生价值；在学生今日的爱戴与未来的回忆中，实现富有乐趣与成就的教育人生。我经常对清华附小教师说，选择当清华附小的教师，就是选择了更高的人生修炼的境界，必须明确，更要铭记并践行《清华附小教师誓词》：“我是清华人，努力用敬业、博爱、儒雅成就每一个学生，把每一个学生的成长当作我们的最高荣誉！”</w:t>
      </w:r>
    </w:p>
    <w:p>
      <w:pPr>
        <w:pStyle w:val="Normal"/>
        <w:ind w:firstLine="420"/>
        <w:rPr>
          <w:rFonts w:ascii="宋体" w:hAnsi="宋体" w:cs="宋体"/>
          <w:position w:val="-10"/>
          <w:sz w:val="21"/>
          <w:szCs w:val="21"/>
        </w:rPr>
      </w:pPr>
      <w:r>
        <w:rPr>
          <w:rFonts w:ascii="宋体" w:hAnsi="宋体" w:cs="宋体"/>
          <w:position w:val="-10"/>
          <w:sz w:val="21"/>
          <w:szCs w:val="21"/>
        </w:rPr>
        <w:t>把课上好——这是教师最崇高的师德。</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要把学科教学提高到学科教育的高度，即课堂上要以培育人为目标，而不仅仅是为了完成教学任务。从曾经的替补队员，到今天的特级教师，我的体会是，让学生因为热爱自己而热爱自己任教的学科。懂得教师在学生心目中的地位，往往取决于教师学养的深厚程度。教师可以有自己的个性甚至缺点，但要克服墨守陈规，更要杜绝“不学无术”与轻慢课堂。同时明确课堂改革方向，立足团队、积极参与课程改革，从课堂操作者，变为课程创生者，并努力形成自己的教学风格。</w:t>
      </w:r>
    </w:p>
    <w:p>
      <w:pPr>
        <w:pStyle w:val="Normal"/>
        <w:ind w:firstLine="420"/>
        <w:rPr>
          <w:rFonts w:ascii="宋体" w:hAnsi="宋体" w:cs="宋体"/>
          <w:position w:val="-10"/>
          <w:sz w:val="21"/>
          <w:szCs w:val="21"/>
        </w:rPr>
      </w:pPr>
      <w:r>
        <w:rPr>
          <w:rFonts w:ascii="宋体" w:hAnsi="宋体" w:cs="宋体"/>
          <w:position w:val="-10"/>
          <w:sz w:val="21"/>
          <w:szCs w:val="21"/>
        </w:rPr>
        <w:t>甘心奉献——因为这是教师崇高的操守。</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要懂得学校聘用的是教师的整个人、整个心。要舍得时间陪伴儿童，要知道陪伴才有感情，陪伴才有学生对你真正的热爱。比如班主任对待儿童要全心悦纳、真诚投入、舍得精力、乐于付出。再如管理者为了团队成功，全力以赴，献计献策，乐于奉献自己的智慧和体力，即为了他人成长，甘于牺牲个人的时间和利益。真的，你若奉献还将成长，你若自私便将“腐朽”。适当场合诉说自己的辛苦与奉献可以理解，不当场合表白辛苦是心理不平衡的表现，要强化自己“心甘情愿”的状态才是为师的本分。</w:t>
      </w:r>
    </w:p>
    <w:p>
      <w:pPr>
        <w:pStyle w:val="Normal"/>
        <w:ind w:firstLine="420"/>
        <w:rPr>
          <w:rFonts w:ascii="宋体" w:hAnsi="宋体" w:cs="宋体"/>
          <w:position w:val="-10"/>
          <w:sz w:val="21"/>
          <w:szCs w:val="21"/>
        </w:rPr>
      </w:pPr>
      <w:r>
        <w:rPr>
          <w:rFonts w:ascii="宋体" w:hAnsi="宋体" w:cs="宋体"/>
          <w:position w:val="-10"/>
          <w:sz w:val="21"/>
          <w:szCs w:val="21"/>
        </w:rPr>
        <w:t>学习状态——学习是最好的保养。</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改变，从阅读经典开始。当然这个阅读不仅仅是书本。现在学习的渠道太多了，只要你有“钩子”精神，只要你愿意当做一块干硬的海绵，你都可以获得促进你成长的“食量”。人外在的形貌基于遗传是难于改变的，但人的精神却可因读书而蓬勃葱茏。那些历经时间沉淀依然流光溢彩的文字，在我们的心灵中留下缤纷的映像，让我们的内心漫卷云舒。</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今天的工作必须今天完成，力争今天完成的事情比昨天更有质量，明天的目标比今天更加远大。现在当老师不容易，但我们要懂得人不是不合格才学习，而是通过学习不断成长。面对工作压力，要懂得忙是“营养”，不忙就是“营养不良”。要有“本领恐慌”的压力，懂得我们的“本领”在时代发展中会不断折旧，必须通过持续学习来实现保值与增值。“三十而立”、“四十不惑”早已过时，要毕生用“终身学习。终身受教育”的观念去追赶这个日新月异的时代，不断感受和吸纳这个时代的奔腾与力量，并以这感受和吸纳去锻造下一个时代的精华与脊梁。</w:t>
      </w:r>
    </w:p>
    <w:p>
      <w:pPr>
        <w:pStyle w:val="Normal"/>
        <w:ind w:firstLine="420"/>
        <w:rPr>
          <w:rFonts w:ascii="宋体" w:hAnsi="宋体" w:cs="宋体"/>
          <w:position w:val="-10"/>
          <w:sz w:val="21"/>
          <w:szCs w:val="21"/>
        </w:rPr>
      </w:pPr>
      <w:r>
        <w:rPr>
          <w:rFonts w:ascii="宋体" w:hAnsi="宋体" w:cs="宋体"/>
          <w:position w:val="-10"/>
          <w:sz w:val="21"/>
          <w:szCs w:val="21"/>
        </w:rPr>
        <w:t>激情思想——我经常这样比喻，激情好比人的撇，思想好比人的捺，一撇一捺如人的一灵一肉，支撑起人字立体的一生，这一撇一捺如教师的双翼，飞翔起为师大写的一生。</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我的课堂有激情，讲话时也是充满激情，这是我引以自豪的。试想，教师没有对教育的激情，其言谈举止中怎能感染与带动儿童流淌出生命涌动的韵律？面对幼小的一个个生命，我们该怎样无限相信教育的可能性，在等待、唤醒与期待中为儿童的未来送上一程？我们的耐力，坚守是否不因年龄的增长，环境的改变，地位的升降而改变？说真的，在这个小的不能再小的“小学老师”身份上，你应该感受其中的“无穷大”，永恒的童心，让我们这些长大了的儿童不因地位变化，环境变化改变教师为师的初心，永葆一颗无限的热忱。</w:t>
      </w:r>
    </w:p>
    <w:p>
      <w:pPr>
        <w:pStyle w:val="Normal"/>
        <w:ind w:firstLine="420"/>
        <w:rPr>
          <w:rFonts w:ascii="宋体" w:hAnsi="宋体" w:eastAsia="宋体" w:cs="宋体"/>
          <w:position w:val="-10"/>
          <w:sz w:val="21"/>
          <w:szCs w:val="21"/>
          <w:lang w:eastAsia="zh-CN"/>
        </w:rPr>
      </w:pPr>
      <w:r>
        <w:rPr>
          <w:rFonts w:ascii="宋体" w:hAnsi="宋体" w:cs="宋体"/>
          <w:position w:val="-10"/>
          <w:sz w:val="21"/>
          <w:szCs w:val="21"/>
        </w:rPr>
        <w:t>而思想，是你交给儿童学会判断，学会选择。学而不思则罔，思而不学则殆。站在课堂，实际上是教师站在世纪之交的高度，有自己的独特风格与思想见解，带领学生，在大文化的背景下，对教育进行宏观的根本性的反思，重新树立一种观念，一种思想。让学生超越你，把思考、发现和批判的权力交给他们。而这，这与你教的学生的穷富昂贵的运动场、巨额的捐赠、时髦的制服等无关。而这，却是教师基于自己的学养、积淀、课程资源，基于国家课程又超越国家课程的再造。</w:t>
      </w:r>
    </w:p>
    <w:p>
      <w:pPr>
        <w:pStyle w:val="Normal"/>
        <w:ind w:firstLine="643"/>
        <w:jc w:val="center"/>
        <w:rPr>
          <w:rFonts w:ascii="宋体" w:hAnsi="宋体" w:cs="宋体"/>
          <w:b/>
          <w:b/>
          <w:bCs/>
          <w:position w:val="-10"/>
          <w:sz w:val="32"/>
          <w:szCs w:val="32"/>
          <w:lang w:eastAsia="zh-CN"/>
        </w:rPr>
      </w:pPr>
      <w:r>
        <w:rPr>
          <w:rFonts w:ascii="宋体" w:hAnsi="宋体" w:cs="宋体"/>
          <w:b/>
          <w:bCs/>
          <w:position w:val="-10"/>
          <w:sz w:val="32"/>
          <w:szCs w:val="32"/>
          <w:lang w:eastAsia="zh-CN"/>
        </w:rPr>
        <w:t>读书是教师的生活方式（含章）</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 xml:space="preserve">2018-02-12  </w:t>
      </w:r>
      <w:r>
        <w:rPr>
          <w:rFonts w:ascii="宋体" w:hAnsi="宋体" w:cs="宋体"/>
          <w:position w:val="-10"/>
          <w:sz w:val="21"/>
          <w:szCs w:val="21"/>
          <w:lang w:eastAsia="zh-CN"/>
        </w:rPr>
        <w:t xml:space="preserve">江山携手    </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 xml:space="preserve"> </w:t>
      </w:r>
      <w:r>
        <w:rPr>
          <w:rFonts w:ascii="宋体" w:hAnsi="宋体" w:cs="宋体"/>
          <w:position w:val="-10"/>
          <w:sz w:val="21"/>
          <w:szCs w:val="21"/>
          <w:lang w:eastAsia="zh-CN"/>
        </w:rPr>
        <w:t>如果说书本是甜蜜的，那么读书的人无疑是幸福的。</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 xml:space="preserve"> </w:t>
      </w:r>
      <w:r>
        <w:rPr>
          <w:rFonts w:ascii="宋体" w:hAnsi="宋体" w:cs="宋体"/>
          <w:position w:val="-10"/>
          <w:sz w:val="21"/>
          <w:szCs w:val="21"/>
          <w:lang w:eastAsia="zh-CN"/>
        </w:rPr>
        <w:t>由此，我想到家乡一座古老而又小巧的石桥——普安桥——的一副桥联：“一泓月色含规影，两岸书声接榜歌。” 每每读到这富有诗意的句子，我的眼前总是出现这样一幅动人的画面：在那美好的夜晚，月光如水，小河轻流，橹声欸乃，草堂清静，抑扬顿挫的诵读声不时从透着灯光的小窗里飘出……</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其实，汉民族也是一个热爱读书的民族，却不说“万般皆下品，唯有读书高”、“富家不用买良田，书中自有千钟粟；安居不用驾高堂，书中自有黄金屋；娶妻莫恨无良媒，书中自有颜如玉”等明显带有功利性质的老话，单从那小桥的桥联，就不难看出，我们的古人在劳作之余，赏景、读书，何等惬意！</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今天，随着科技的发展、信息时代的到来，读书已经成为世界性的热门话题，“学习型社会”、“学习型组织”的建设已经成为一种时尚。</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在这样的大背景下，“终身学习”已经成为人们走向未来的一张通行证。联合国教科文组织在其教育丛书《学会生存》中指出：“那种想在早年时期一劳永逸地获得一套终身有用的知识或技术的想法已经过时了。传统教育的这个根本准则正在崩溃。”由此可见，终身学习，正在成为人们的一种生活方式。读书，正是终身学习最直截的途径。</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担负着教书育人重任的教师，更应该热爱读书、认真读书，不断给自己充电，以更新理念、丰富知识、增长智慧。</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叶圣陶先生曾这样朴素而又深刻地描述成功语文教学的特征：“自能读书，不待老师讲；自能作文，不待老师改。老师之训练必作到这两点，乃为教学之成功。”（《叶圣陶语文教育论集》）依愚之见，不仅仅语文教学如此，任何一门学科教学皆应如此，“自能读书，不待老师讲”，是教师共同的追求。</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师的职业特点，决定了教师的读书风气最能影响学生和社会的风尚。只有热爱读书的教师，才能培养出热爱读书的学生，才能营造出整个社会热爱读书的良好氛围。热爱读书的教师，是社会的一笔无形资产。苏霍姆林斯基认为：“如果你的学生感到你的思想在不断地丰富着，如果学生深信你今天所讲的不是重复昨天讲过的话，那么，阅读就会成为你的学生的精神需要。”</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 xml:space="preserve"> </w:t>
      </w:r>
      <w:r>
        <w:rPr>
          <w:rFonts w:ascii="宋体" w:hAnsi="宋体" w:cs="宋体"/>
          <w:position w:val="-10"/>
          <w:sz w:val="21"/>
          <w:szCs w:val="21"/>
          <w:lang w:eastAsia="zh-CN"/>
        </w:rPr>
        <w:t>教师，要做好教书育人的工作，首先要做个真正的读书人。</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 xml:space="preserve"> </w:t>
      </w:r>
      <w:r>
        <w:rPr>
          <w:rFonts w:ascii="宋体" w:hAnsi="宋体" w:cs="宋体"/>
          <w:position w:val="-10"/>
          <w:sz w:val="21"/>
          <w:szCs w:val="21"/>
          <w:lang w:eastAsia="zh-CN"/>
        </w:rPr>
        <w:t>教师，需要理想。一个没有理想的教师，终究不能培养出有理想的学生。林语堂先生说：“人生不能无梦，世界上做大事业的人，都是由梦得来，无梦则无望，无望则无成，生活也就没有兴趣。”这里的“梦”，即是“理想”。</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拥抱理想，读书是一条捷径。读书，能让人长见识、明是非、坚心志。“心安茅屋稳，情定菜羹香。”如果教师没有甘于寂寞、安于清贫、孜孜以求的心志，置身于物欲炽烈、思想浮躁的时代之中，实难坚守自己的阵地。以书为伴，与书对话，会使你心无旁骛、沉醉于书香之中。苏霍姆林斯基认为：“自己对自己的谈话，诉诸自己的良心，这才是真正的自我教育。只有那希望从这些财富中为自己的心灵吸取最宝贵的东西的人，才通俗达到思想和生活的崇高境界。我以为，只有当每一个青年都找到一本在他的一生中留下很深的痕迹的书时，才算达到教育的目点。”书是心灵寻找宁静的扶梯，不读书，我们的心灵就会积满灰尘、脆弱无比。</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师，需要学识。精深的专业知识和广博的相关知识常常能让一个教师在课堂上左右逢源、神采飞扬。学识源于读书，处在不断的发展变化之中。《学习的革命》一书中指出：“我们的孩子们将生活其中的世界正在以比我们的学校快四倍的速度变化着。”如果教师不能把准时代的脉搏，不断地读书，拓展视野，增长学识，不仅不能教好学生，反而会因为自己的落伍而妨碍学生的发展。可见，读书是教师的立身之本。</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师，需要读书。读书，是教师的一种生活。作家祝勇说：“（读书）像呼吸、吃饭一样自然，所以，真正的读书人，并不张扬自己书读得多。”读书之于教师，就像歌手之于练声、枪手之于打靶，读书是教师的“看家本领”，必须融入到教师的日常生活中去。诗人黄庭坚说三日不读书的人面目可憎、俗不可耐；那么，长时间不读书的教师，无疑是一个可怕的教育者。</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读书有甜。一本好的书，是一个足以让你“为伊消得人憔悴”的情人，或在大树之下，或在藤椅之上，或坐或躺，或仰或俯，或高唱或低吟，心态自由，兴味十足，“反复摩挲中生出的一股热情，是一份提到了开发的天性。读书的佳期境，如同爱情一样，是投契，是相许，是沉浸，是融合，来不得半点强求与逼迫。”此情此景，大多数人会从心底里说一句：读书如此，人生足矣！</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读书有苦。读书是一桩苦事，夏有蚊蝇之扰，冬有严寒之袭。并非所有的书都是你所爱读的。生活中，你有不喜欢甚至厌烦的人和事，但有时它们恰恰是你必须去相处的人和必须去做的事。读书也如些，比如有的工具书艰涩而枯燥，但身为教师的你，不读通工具书，显然是无法适应你的工作；比如有的哲学典籍抽象而深奥，常常让人敬而远之，但如果你对于哲学一无所知，那么你的思考常常缺乏深度，你的生活往往缺少智慧……还有，你想读一本好书时，可能无处可觅，可能囊中羞涩，常常让人有“英雄气短”之叹。</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读书之甜，让人心向往之；读书之苦，又足以让人望而却步。读书是一种生活，生活就该有酸甜与苦辣。</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亲近生活，勤奋读书。读书，让你眼目清亮、神清气爽，让你充实，让你宁静，让你幸福。</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读书，应该成为教师的一种生活方式。唯其如此，教师才能以自己的书卷之气，去熏陶学生，使之热爱读书，与书为伴，成为未来书香社会的“读书人口”。</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请记住苏霍姆林斯基的名言：“要天天看书，终生以书籍为友，这是一天也不断流的潺潺小溪，它充实着思想的河流。”</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 xml:space="preserve">    </w:t>
      </w:r>
      <w:r>
        <w:rPr>
          <w:rFonts w:ascii="宋体" w:hAnsi="宋体" w:cs="宋体"/>
          <w:position w:val="-10"/>
          <w:sz w:val="21"/>
          <w:szCs w:val="21"/>
          <w:lang w:eastAsia="zh-CN"/>
        </w:rPr>
        <w:t>（本文发表于《师道》</w:t>
      </w:r>
      <w:r>
        <w:rPr>
          <w:rFonts w:cs="宋体" w:ascii="宋体" w:hAnsi="宋体"/>
          <w:position w:val="-10"/>
          <w:sz w:val="21"/>
          <w:szCs w:val="21"/>
          <w:lang w:eastAsia="zh-CN"/>
        </w:rPr>
        <w:t>2004</w:t>
      </w:r>
      <w:r>
        <w:rPr>
          <w:rFonts w:ascii="宋体" w:hAnsi="宋体" w:cs="宋体"/>
          <w:position w:val="-10"/>
          <w:sz w:val="21"/>
          <w:szCs w:val="21"/>
          <w:lang w:eastAsia="zh-CN"/>
        </w:rPr>
        <w:t>年第</w:t>
      </w:r>
      <w:r>
        <w:rPr>
          <w:rFonts w:cs="宋体" w:ascii="宋体" w:hAnsi="宋体"/>
          <w:position w:val="-10"/>
          <w:sz w:val="21"/>
          <w:szCs w:val="21"/>
          <w:lang w:eastAsia="zh-CN"/>
        </w:rPr>
        <w:t>1</w:t>
      </w:r>
      <w:r>
        <w:rPr>
          <w:rFonts w:ascii="宋体" w:hAnsi="宋体" w:cs="宋体"/>
          <w:position w:val="-10"/>
          <w:sz w:val="21"/>
          <w:szCs w:val="21"/>
          <w:lang w:eastAsia="zh-CN"/>
        </w:rPr>
        <w:t>期）</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曾三</cp:lastModifiedBy>
  <cp:lastPrinted>2016-02-25T15:53:00Z</cp:lastPrinted>
  <dcterms:modified xsi:type="dcterms:W3CDTF">2018-03-01T07:28: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