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w:t>
                            </w:r>
                            <w:r>
                              <w:rPr>
                                <w:lang w:val="en-US" w:eastAsia="zh-CN"/>
                              </w:rPr>
                              <w:t>7</w:t>
                            </w:r>
                            <w:r>
                              <w:rPr/>
                              <w:t>~201</w:t>
                            </w:r>
                            <w:r>
                              <w:rPr>
                                <w:lang w:val="en-US" w:eastAsia="zh-CN"/>
                              </w:rPr>
                              <w:t>8</w:t>
                            </w:r>
                            <w:r>
                              <w:rPr/>
                              <w:t>学年</w:t>
                            </w:r>
                          </w:p>
                          <w:p>
                            <w:pPr>
                              <w:pStyle w:val="Normal"/>
                              <w:spacing w:lineRule="exact" w:line="240"/>
                              <w:ind w:firstLine="630"/>
                              <w:rPr/>
                            </w:pPr>
                            <w:r>
                              <w:rPr>
                                <w:lang w:eastAsia="zh-CN"/>
                              </w:rPr>
                              <w:t>下</w:t>
                            </w:r>
                            <w:r>
                              <w:rPr/>
                              <w:t>第</w:t>
                            </w:r>
                            <w:r>
                              <w:rPr>
                                <w:lang w:val="en-US" w:eastAsia="zh-CN"/>
                              </w:rPr>
                              <w:t>9</w:t>
                            </w:r>
                            <w:r>
                              <w:rPr/>
                              <w:t>期</w:t>
                            </w:r>
                          </w:p>
                          <w:p>
                            <w:pPr>
                              <w:pStyle w:val="Normal"/>
                              <w:spacing w:lineRule="exact" w:line="240"/>
                              <w:jc w:val="center"/>
                              <w:rPr>
                                <w:rFonts w:eastAsia="宋体"/>
                                <w:lang w:eastAsia="zh-CN"/>
                              </w:rPr>
                            </w:pPr>
                            <w:r>
                              <w:rPr/>
                              <w:t>201</w:t>
                            </w:r>
                            <w:r>
                              <w:rPr>
                                <w:lang w:val="en-US" w:eastAsia="zh-CN"/>
                              </w:rPr>
                              <w:t>8</w:t>
                            </w:r>
                            <w:r>
                              <w:rPr/>
                              <w:t>.</w:t>
                            </w:r>
                            <w:r>
                              <w:rPr>
                                <w:lang w:val="en-US" w:eastAsia="zh-CN"/>
                              </w:rPr>
                              <w:t>04</w:t>
                            </w:r>
                            <w:r>
                              <w:rPr/>
                              <w:t>.15</w:t>
                            </w:r>
                          </w:p>
                          <w:p>
                            <w:pPr>
                              <w:pStyle w:val="Normal"/>
                              <w:spacing w:lineRule="exact" w:line="240"/>
                              <w:jc w:val="center"/>
                              <w:rPr>
                                <w:rFonts w:eastAsia="宋体"/>
                                <w:lang w:eastAsia="zh-CN"/>
                              </w:rPr>
                            </w:pPr>
                            <w:r>
                              <w:rPr>
                                <w:rFonts w:eastAsia="宋体"/>
                                <w:lang w:eastAsia="zh-CN"/>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w:t>
                      </w:r>
                      <w:r>
                        <w:rPr>
                          <w:lang w:val="en-US" w:eastAsia="zh-CN"/>
                        </w:rPr>
                        <w:t>7</w:t>
                      </w:r>
                      <w:r>
                        <w:rPr/>
                        <w:t>~201</w:t>
                      </w:r>
                      <w:r>
                        <w:rPr>
                          <w:lang w:val="en-US" w:eastAsia="zh-CN"/>
                        </w:rPr>
                        <w:t>8</w:t>
                      </w:r>
                      <w:r>
                        <w:rPr/>
                        <w:t>学年</w:t>
                      </w:r>
                    </w:p>
                    <w:p>
                      <w:pPr>
                        <w:pStyle w:val="Normal"/>
                        <w:spacing w:lineRule="exact" w:line="240"/>
                        <w:ind w:firstLine="630"/>
                        <w:rPr/>
                      </w:pPr>
                      <w:r>
                        <w:rPr>
                          <w:lang w:eastAsia="zh-CN"/>
                        </w:rPr>
                        <w:t>下</w:t>
                      </w:r>
                      <w:r>
                        <w:rPr/>
                        <w:t>第</w:t>
                      </w:r>
                      <w:r>
                        <w:rPr>
                          <w:lang w:val="en-US" w:eastAsia="zh-CN"/>
                        </w:rPr>
                        <w:t>9</w:t>
                      </w:r>
                      <w:r>
                        <w:rPr/>
                        <w:t>期</w:t>
                      </w:r>
                    </w:p>
                    <w:p>
                      <w:pPr>
                        <w:pStyle w:val="Normal"/>
                        <w:spacing w:lineRule="exact" w:line="240"/>
                        <w:jc w:val="center"/>
                        <w:rPr>
                          <w:rFonts w:eastAsia="宋体"/>
                          <w:lang w:eastAsia="zh-CN"/>
                        </w:rPr>
                      </w:pPr>
                      <w:r>
                        <w:rPr/>
                        <w:t>201</w:t>
                      </w:r>
                      <w:r>
                        <w:rPr>
                          <w:lang w:val="en-US" w:eastAsia="zh-CN"/>
                        </w:rPr>
                        <w:t>8</w:t>
                      </w:r>
                      <w:r>
                        <w:rPr/>
                        <w:t>.</w:t>
                      </w:r>
                      <w:r>
                        <w:rPr>
                          <w:lang w:val="en-US" w:eastAsia="zh-CN"/>
                        </w:rPr>
                        <w:t>04</w:t>
                      </w:r>
                      <w:r>
                        <w:rPr/>
                        <w:t>.15</w:t>
                      </w:r>
                    </w:p>
                    <w:p>
                      <w:pPr>
                        <w:pStyle w:val="Normal"/>
                        <w:spacing w:lineRule="exact" w:line="240"/>
                        <w:jc w:val="center"/>
                        <w:rPr>
                          <w:rFonts w:eastAsia="宋体"/>
                          <w:lang w:eastAsia="zh-CN"/>
                        </w:rPr>
                      </w:pPr>
                      <w:r>
                        <w:rPr>
                          <w:rFonts w:eastAsia="宋体"/>
                          <w:lang w:eastAsia="zh-CN"/>
                        </w:rPr>
                      </w:r>
                    </w:p>
                  </w:txbxContent>
                </v:textbox>
                <w10:wrap type="none"/>
              </v:rect>
            </w:pict>
          </mc:Fallback>
        </mc:AlternateContent>
      </w:r>
    </w:p>
    <w:p>
      <w:pPr>
        <w:pStyle w:val="Normal"/>
        <w:ind w:firstLine="840"/>
        <w:rPr>
          <w:rFonts w:ascii="宋体" w:hAnsi="宋体" w:cs="宋体"/>
          <w:position w:val="-10"/>
          <w:sz w:val="44"/>
          <w:szCs w:val="44"/>
        </w:rPr>
      </w:pPr>
      <w:r>
        <w:rPr>
          <w:rFonts w:ascii="宋体" w:hAnsi="宋体" w:cs="宋体"/>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ID="直线 5"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rFonts w:eastAsia="宋体"/>
                          <w:sz w:val="18"/>
                          <w:szCs w:val="18"/>
                          <w:lang w:eastAsia="zh-CN"/>
                        </w:rPr>
                      </w:pPr>
                      <w:r>
                        <w:rPr>
                          <w:sz w:val="18"/>
                          <w:szCs w:val="18"/>
                        </w:rPr>
                        <w:t>邮编</w:t>
                      </w:r>
                      <w:r>
                        <w:rPr>
                          <w:rFonts w:eastAsia="Times New Roman"/>
                          <w:sz w:val="18"/>
                          <w:szCs w:val="18"/>
                        </w:rPr>
                        <w:t xml:space="preserve"> </w:t>
                      </w:r>
                      <w:r>
                        <w:rPr>
                          <w:sz w:val="18"/>
                          <w:szCs w:val="18"/>
                        </w:rPr>
                        <w:t>350015</w:t>
                      </w:r>
                    </w:p>
                    <w:p>
                      <w:pPr>
                        <w:pStyle w:val="Normal"/>
                        <w:spacing w:lineRule="exact" w:line="240"/>
                        <w:jc w:val="center"/>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ind w:firstLine="482"/>
        <w:jc w:val="center"/>
        <w:rPr>
          <w:rFonts w:ascii="宋体" w:hAnsi="宋体" w:cs="宋体"/>
          <w:b/>
          <w:b/>
          <w:bCs/>
          <w:position w:val="-10"/>
          <w:sz w:val="48"/>
          <w:szCs w:val="48"/>
          <w:lang w:eastAsia="zh-CN"/>
        </w:rPr>
      </w:pPr>
      <w:r>
        <w:rPr>
          <w:rFonts w:ascii="宋体" w:hAnsi="宋体" w:cs="宋体"/>
          <w:b/>
          <w:bCs/>
          <w:position w:val="-10"/>
          <w:sz w:val="48"/>
          <w:szCs w:val="48"/>
          <w:lang w:eastAsia="zh-CN"/>
        </w:rPr>
        <w:t>新时代教师应具备的素质</w:t>
      </w:r>
    </w:p>
    <w:p>
      <w:pPr>
        <w:pStyle w:val="Normal"/>
        <w:rPr>
          <w:rFonts w:ascii="宋体" w:hAnsi="宋体" w:cs="宋体"/>
          <w:position w:val="-10"/>
          <w:sz w:val="21"/>
          <w:szCs w:val="21"/>
          <w:lang w:eastAsia="zh-CN"/>
        </w:rPr>
      </w:pPr>
      <w:r>
        <w:rPr>
          <w:rFonts w:ascii="宋体" w:hAnsi="宋体" w:cs="宋体"/>
          <w:position w:val="-10"/>
          <w:sz w:val="21"/>
          <w:szCs w:val="21"/>
          <w:lang w:eastAsia="zh-CN"/>
        </w:rPr>
        <w:t xml:space="preserve">文章来源  </w:t>
      </w:r>
      <w:r>
        <w:rPr>
          <w:rFonts w:cs="宋体" w:ascii="宋体" w:hAnsi="宋体"/>
          <w:position w:val="-10"/>
          <w:sz w:val="21"/>
          <w:szCs w:val="21"/>
          <w:lang w:eastAsia="zh-CN"/>
        </w:rPr>
        <w:t xml:space="preserve">360doc  2018-03-31  </w:t>
      </w:r>
      <w:r>
        <w:rPr>
          <w:rFonts w:ascii="宋体" w:hAnsi="宋体" w:cs="宋体"/>
          <w:position w:val="-10"/>
          <w:sz w:val="21"/>
          <w:szCs w:val="21"/>
          <w:lang w:eastAsia="zh-CN"/>
        </w:rPr>
        <w:t xml:space="preserve">大漠韵音   </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十九大提出了新时代、新思想、新目标、新征程的理念。作为教师，特别是青年教师，更应该顺应时代潮流，在十九大正确思想的引领下不忘师心、牢记师命、与时俱进、开拓创新，不断加强自身修养，积极适应新时代、新课改的要求，把教育改革推向新的高潮。本期，就让我们一起来探讨一下作为新时代教师，应具备哪些素质，才能推陈出新、与时俱进，迎接新时代的挑战？</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一、崇高的师德</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新时代的教师应把师德放在首位。正所谓“德高为师，身正为范”，教师是学生行动的标杆，其身正，不令而行；其身不正，虽令不从。“无德无以为师”，教师必须以身作则，率先垂范，只有这样才能值得学生尊敬和热爱；只有这样的教师，才能真正做到热爱学生，爱护学生，平等地对待学生。</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w:t>
      </w:r>
      <w:r>
        <w:rPr>
          <w:rFonts w:ascii="宋体" w:hAnsi="宋体" w:cs="宋体"/>
          <w:position w:val="-10"/>
          <w:sz w:val="21"/>
          <w:szCs w:val="21"/>
          <w:lang w:eastAsia="zh-CN"/>
        </w:rPr>
        <w:t>师德”，是教师素质的核心，是提高教师各项素质的动力，是教师形象的突出体现，也是办好一所学校、取得社会良好评价的重要因素。如果一个教师把自己从事的工作仅仅当作一种职业，而不能倾注全部情感和心智，那么这样的教师只能是一个“教书匠”，绝对成不了教育专家。教师必须以德立教、以身示教，用高尚的人格教书育人。只有具有崇高责任感、事业心，具有高尚人格魅力，把教书育人当作毕生事业的教师，才能使自己成为最受学生欢迎的教师。</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二、广博的学识</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新时代的教师，必须具有广博的学科知识，不断提高自身的知识素养，才能适应时代发展的要求。教师的知识素养包括：良好的政治理论修养、丰富的学科专业知识、广博的科学文化知识、必备的教育科学知识。其中丰富的学科专业知识和广博的文化科学知识是“本体性知识”和必备的教育科学知识是“条件性知识”。</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因此，作为新时代的教师，应具有丰富的知识素养，用知识武装头脑，才能做到德才兼备。因为教师“一方面要献出自己的东西，另一方面又要像海绵一样，从人民中、生活中和科学中吸收一切优良的东西，然后再把这些优良的东西贡献给学生”。</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三、扎实的基本功</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教师的基本功是每位教师应必备的素质，通常包括专业基础能力、课堂教学能力、班级管理能力、教学手段应用能力和教学研究能力。其中课堂教学能力是教师为了保证教学的成功，达到预期教学目标而表现出来的设计能力、组织能力、控制能力的总和，这些能力是教师的教学基本功，是教学成功的关键所在，也是教师的人格特征、教学观念、心理素质、创新精神和教学基本功的集中体现，它在教学过程中起着决定性的核心作用。</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四、树立现代教育观</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新时代教师应树立正确的现代教育观。传统的教育观只注重知识的传授，而现代教育观由知识性教育向创造力教育转变，所关注的是学生潜能的发挥，是人的个性的塑造，是在学生全面发展基础上的差异性和个别性，即个人特长的发挥，是学生的和谐发展。</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它要求教育过程要从传统的以教师为中心、以教材为中心、以课堂为中心转变为以学生为中心、以活动为中心，倡导自主教育、快乐教育、成功教育和研究性学习等新颖活泼的主体性教育模式，以点燃学生的学习热情、培养学生的学习兴趣和习惯、提高学生的学习能力，使学生积极主动、生动活泼地学习和发展。</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因此，确立现代教育观是新时代教师必备的素质。没有现代教育观念，教师就会“穿新鞋，走老路”，以旧观念教新课程，容易把新课程的方向搞偏了。只有树立“一切为了学生的发展”、“每个学生都能成才”、“要发挥学生个性特长”等现代教育观，顺应时代潮流，真正体现时代特点，才能推动课程改革不断向前发展。</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五、健康的心理素质</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由于教师特殊的社会角色和职业特点，决定了教师不仅要有良好的政治思想素质和业务素质，而且还要有良好的心理素质。教师的心理健康是指教师内部心理状态的平衡及内部心理活动与外部世界的协调。当前，学生心理健康问题越来越突出，心理健康教育迫在眉捷。教师的心理健康是保障学生心理健康教育发展的前提，学生很多心理问题的形成与教师的心理健康状况密切相关，这就需要教师具有健康的心理素质。</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首先教师要有正确的认知观念和自我意识。热爱教育事业和教育对象，对教育有执著的追求，乐于奉献，有坚强的意志品质；始终保持心境愉快，要善于自我调节，做自我情绪的主人；能保持心理平衡，合理有效方法解决生活和工作中的问题。</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其次工作要有创造性，善于接受新事物，新知识，并能迅速转化为解决问题的策略，以适应教育改革中不断深化的形势。</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再次树立正确的价值观，随时调整思维认识的偏差，善于克制自己的不良情绪，要勤于内省，检查自己的认识是否有偏差，以科学的态度对待生活中的各种问题。</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此外保持健康的心理还要学会适应，乐于合群，有较强的适应能力和活动能力，有健全的人格，人际交往积极和谐。只有教师保持了健康的心理素质，才能以自己健康的心理感染学生，教育学生，培养学生的健康心理。</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六、终身学习理念</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终身学习是时代的要求，也是教师成长和发展的必由之路。没有终身学习的意识，我们的知识结构就跟不上时代发展的要求。“要给学生一杯水，教师必须有一桶水”，作为新时代的教师，仅仅有一桶水是远远不够的。“问渠那得清如许，为有源头活水来”，教师更应该是清泉，是源源不断的源头活水。做有源之水，而不是无源之水，更不是死水。更何况新课改后，教学内容新，教学方法新，教学观念新，教师还是那一桶“死水”，是绝对不能适应时代要求的！</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教师只有不断学习、不断提高，自我充电，自我完善，更新自己的知识，提高自身素质，用新的知识来充实自己的头脑，用新的观念来指导自己的行动，才能跟上时代发展的步伐，才能适应不断变化的新环境。因此，牢固树立终身学习理念，博采众长，拓宽“活水”渠道，使自己的大脑不断吐故纳新，接收活化新知识，厚积而薄发，对实施新课改是至关重要的。</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七、具有创新精神</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课堂教学是教学的主阵地，也是培养学生创新精神的重要场所。教师的创新精神，不仅体现在教学理念、教学方法、教学手段、教学内容等诸多方面，更应体现对学生创新精神的爱护和培养。</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新课改为教师培养学生创新精神与实践能力提供了广阔的舞台，教育又是一个多层面、多角度的立体工程，在学生的各项素质中，创新素质也是最基本的素质。只有具备创新精神，学生才能最大限度发挥潜能，才能尽快尽好地成长成才。</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教师要保护并支持学生的奇思妙想、异想天开；鼓励学生敢于对教师质疑，敢于同权威争论，敢于同教师展开思维对话。让教师成为学生学习潜能的开发者，而不是知识的灌输者；成为学生前进的助推器，而不仅仅是学生学习上的领跑人。</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新时代教师所具备的崇高的师德、广博的学识、扎实的基本功、现代教育观、健康的心理素质、终身学习理念、创新精神并不是相互孤立的。师德是灵魂、是动力，也是前提；学识和基本功是基础，也是根本；现代教育观和健康的心理素质是必备条件；终身学习理念和创新精神是有力保障。以上七个方面相互依存，互相制约，相互影响，互相渗透，构成一个完整的有机体。新时代课改大潮奔腾而来，它呼唤高素质教师的参与。一个新时代的教师只有具备以上几种基本素质，并把它们有机地结合起来，才能傲立潮头，为培养全面发展的具有创新精神的人才，作出应有的贡献。</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r>
    </w:p>
    <w:p>
      <w:pPr>
        <w:pStyle w:val="Normal"/>
        <w:ind w:firstLine="883"/>
        <w:rPr>
          <w:rFonts w:ascii="宋体" w:hAnsi="宋体" w:cs="宋体"/>
          <w:b/>
          <w:b/>
          <w:bCs/>
          <w:position w:val="-10"/>
          <w:sz w:val="44"/>
          <w:szCs w:val="44"/>
          <w:lang w:eastAsia="zh-CN"/>
        </w:rPr>
      </w:pPr>
      <w:r>
        <w:rPr>
          <w:rFonts w:ascii="宋体" w:hAnsi="宋体" w:cs="宋体"/>
          <w:b/>
          <w:bCs/>
          <w:position w:val="-10"/>
          <w:sz w:val="44"/>
          <w:szCs w:val="44"/>
          <w:lang w:eastAsia="zh-CN"/>
        </w:rPr>
        <w:t>用研究的状态进行备课与上课</w:t>
      </w:r>
    </w:p>
    <w:p>
      <w:pPr>
        <w:pStyle w:val="Normal"/>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w:t>
      </w:r>
      <w:r>
        <w:rPr>
          <w:rFonts w:cs="宋体" w:ascii="宋体" w:hAnsi="宋体"/>
          <w:position w:val="-10"/>
          <w:sz w:val="21"/>
          <w:szCs w:val="21"/>
          <w:lang w:val="en-US" w:eastAsia="zh-CN"/>
        </w:rPr>
        <w:t xml:space="preserve">360doc  </w:t>
      </w:r>
      <w:r>
        <w:rPr>
          <w:rFonts w:cs="宋体" w:ascii="宋体" w:hAnsi="宋体"/>
          <w:position w:val="-10"/>
          <w:sz w:val="21"/>
          <w:szCs w:val="21"/>
          <w:lang w:eastAsia="zh-CN"/>
        </w:rPr>
        <w:t xml:space="preserve">2018-03-30  </w:t>
      </w:r>
      <w:r>
        <w:rPr>
          <w:rFonts w:ascii="宋体" w:hAnsi="宋体" w:cs="宋体"/>
          <w:position w:val="-10"/>
          <w:sz w:val="21"/>
          <w:szCs w:val="21"/>
          <w:lang w:eastAsia="zh-CN"/>
        </w:rPr>
        <w:t>老刘</w:t>
      </w:r>
      <w:r>
        <w:rPr>
          <w:rFonts w:cs="宋体" w:ascii="宋体" w:hAnsi="宋体"/>
          <w:position w:val="-10"/>
          <w:sz w:val="21"/>
          <w:szCs w:val="21"/>
          <w:lang w:eastAsia="zh-CN"/>
        </w:rPr>
        <w:t xml:space="preserve">tdrhg  </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w:t>
      </w:r>
      <w:r>
        <w:rPr>
          <w:rFonts w:ascii="宋体" w:hAnsi="宋体" w:cs="宋体"/>
          <w:position w:val="-10"/>
          <w:sz w:val="21"/>
          <w:szCs w:val="21"/>
          <w:lang w:eastAsia="zh-CN"/>
        </w:rPr>
        <w:t>课”与“课堂”是中小学一线教师的安身立命之所。平凡源于此，创造亦源于此。如何在“课”中体现教研的成果，提高课堂实效；如何让“课堂”生成教学的智慧，培养研究品质，也许这才是最重要的一线教育科研课题。</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一、备课的过程是设计型研究</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特级教师于漪，她的成长经历足以证明，备课其实是中小学一线教师最经济、最有效也最具特色的教研方式。于漪“三次备课出名师”的总结，绝非煽情之辞，更不是美丽的传说。先“无他”备课（不用任何参考资料），再“有他”备课（大量参阅相关资料），最后反思性备课（上过课后作修正性备课）。在解构与建构过程中，平凡的备课质变为亲切的研究。这是名副其实的学科研究，是扎根田野的现场研究，是生动活泼的教学研究。这样的研究，无疑是最有效的教研，这样的备课成果，无疑是最漂亮的教研论文。</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从教学研究的角度再认识备课，我们应该重点研究如下一些问题：如何从学科知识教学转换为促进学生主动发展的学科能力教学；如何从机械地“教教材”转变为自主地开发教材“用教材教”；如何从课时目标的制定进一步拓展到总体目标、主题目标、单元目标的系列设计；如何从展示教师的教学技巧转变为提供学生发展的机会；如何从简单的案头备课转变为生成的教学设计；如何从教师组织活动转变为师生多向互动等。</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二、课堂是操作型研究</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我们应该带着问题研究的意识进行教学，很多在教研方面取得突出成就的教师的经验告诉我们：课堂教学，不是单调重复的操作，也不是艰苦乏味的劳作，“教”的过程就是“研”的过程，就是按照规律、按照理论假设实施的过程；“研”的过程就是“教”的过程，就是教学研究的实践过程，验证教研效能的过程，完善并提高教学效果的过程。“教”与“研”本来就是天衣无缝融为一体的。它们互为因果，推动着教学工作的发展，促进教学效益的提高。对于广大中小学教师而言，如果只有“教”，没有有效的“研”，或者只有“研”，没有体现“研”的“教”，都是残缺的，都是不完全或者说是非常不完美的。</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三、用教育叙事或反思来表达研究过程和成果</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叙事研究作为教师反思与改进专业生活，丰富实践知识的途径，近几年来广受关注。应该说，每一节课都有值得讲述的故事，养成记录自己亲身经历的课堂故事，毫无疑问，是一个有效性教研成果的表达过程。因此，这种“教育‘记叙文’使发生的事件不再随记忆淡忘而成为无意义的东西，它以记述下来的形式保留了‘历史’，给看似平凡、普通、单调、重复的活动赋予独特的韵味，从而固守了一份对这个世界和生活创造的意义”。</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在新课程实施过程中，教学反思被视为是促进教师专业发展和自我成长的核心要素。教育反思也是传统教研方式的创新，是形成研究型教师的必经之路。课堂教学反思是以课堂教学实践中产生的问题为反思对象，通过前瞻性、监控性、批判性的反思来剖析、矫正和完善教育教学实践中不合理的行为和理念，不断提升教学实践合理性的水平，提高自己的教学智慧和教学认识。经常性反思能让教师学会发现问题、分析探讨问题、解决处理问题的方法；引领教师树立先进的教育理念，养成自己的问题意识、批判性思维习惯，培养教师综合的教育智慧和能力；提供教师专业化成长的空间，让教师成为教育的思想者、研究者、实践者和创造者。反思的过程，其实就是教师教研的过程。</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当下，我们的很多教师在备课或上课的过程中，“人在心不在”的状态，没有观察、思考和研究，是课堂低效的重要原因，因此，如果我们能够从这种状态中走出来，将备课和上课的过程当成研究的过程，我们的课堂教学就一定会在不断改进中达到更好的水平。</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r>
    </w:p>
    <w:p>
      <w:pPr>
        <w:pStyle w:val="Normal"/>
        <w:ind w:firstLine="803"/>
        <w:rPr>
          <w:rFonts w:ascii="宋体" w:hAnsi="宋体" w:cs="宋体"/>
          <w:b/>
          <w:b/>
          <w:bCs/>
          <w:position w:val="-10"/>
          <w:sz w:val="40"/>
          <w:szCs w:val="40"/>
          <w:lang w:eastAsia="zh-CN"/>
        </w:rPr>
      </w:pPr>
      <w:r>
        <w:rPr>
          <w:rFonts w:ascii="宋体" w:hAnsi="宋体" w:cs="宋体"/>
          <w:b/>
          <w:bCs/>
          <w:position w:val="-10"/>
          <w:sz w:val="40"/>
          <w:szCs w:val="40"/>
          <w:lang w:eastAsia="zh-CN"/>
        </w:rPr>
        <w:t>最好的教养，体现在这些细节上</w:t>
      </w:r>
    </w:p>
    <w:p>
      <w:pPr>
        <w:pStyle w:val="Normal"/>
        <w:rPr>
          <w:rFonts w:ascii="宋体" w:hAnsi="宋体" w:cs="宋体"/>
          <w:position w:val="-10"/>
          <w:sz w:val="21"/>
          <w:szCs w:val="21"/>
          <w:lang w:eastAsia="zh-CN"/>
        </w:rPr>
      </w:pPr>
      <w:r>
        <w:rPr>
          <w:rFonts w:ascii="宋体" w:hAnsi="宋体" w:cs="宋体"/>
          <w:position w:val="-10"/>
          <w:sz w:val="21"/>
          <w:szCs w:val="21"/>
          <w:lang w:eastAsia="zh-CN"/>
        </w:rPr>
        <w:t>文章来源</w:t>
      </w:r>
      <w:r>
        <w:rPr>
          <w:rFonts w:ascii="宋体" w:hAnsi="宋体" w:cs="宋体"/>
          <w:position w:val="-10"/>
          <w:sz w:val="21"/>
          <w:szCs w:val="21"/>
          <w:lang w:val="en-US" w:eastAsia="zh-CN"/>
        </w:rPr>
        <w:t xml:space="preserve">  </w:t>
      </w:r>
      <w:r>
        <w:rPr>
          <w:rFonts w:cs="宋体" w:ascii="宋体" w:hAnsi="宋体"/>
          <w:position w:val="-10"/>
          <w:sz w:val="21"/>
          <w:szCs w:val="21"/>
          <w:lang w:val="en-US" w:eastAsia="zh-CN"/>
        </w:rPr>
        <w:t xml:space="preserve">360doc </w:t>
      </w:r>
      <w:r>
        <w:rPr>
          <w:rFonts w:cs="宋体" w:ascii="宋体" w:hAnsi="宋体"/>
          <w:position w:val="-10"/>
          <w:sz w:val="21"/>
          <w:szCs w:val="21"/>
          <w:lang w:eastAsia="zh-CN"/>
        </w:rPr>
        <w:t xml:space="preserve">2017-02-23  </w:t>
      </w:r>
      <w:r>
        <w:rPr>
          <w:rFonts w:ascii="宋体" w:hAnsi="宋体" w:cs="宋体"/>
          <w:position w:val="-10"/>
          <w:sz w:val="21"/>
          <w:szCs w:val="21"/>
          <w:lang w:eastAsia="zh-CN"/>
        </w:rPr>
        <w:t>老刘</w:t>
      </w:r>
      <w:r>
        <w:rPr>
          <w:rFonts w:cs="宋体" w:ascii="宋体" w:hAnsi="宋体"/>
          <w:position w:val="-10"/>
          <w:sz w:val="21"/>
          <w:szCs w:val="21"/>
          <w:lang w:eastAsia="zh-CN"/>
        </w:rPr>
        <w:t xml:space="preserve">tdrhg  </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01</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很多时候，一个人的教养并不体现在大事上，而是通过很多的小细节反映出来。</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例如下雨天，你在路边走着，一位司机开车从你身旁经过，踩刹车减速，没有溅起一滴脏水，直到开出很远，没有人的地方，司机才重新提速。</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这个时候，你会不会心里一暖，对这个司机刮目相看，好感倍增？</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开会的时候，认真倾听大家的表述，很少主动发言，但是当需要他表达的时候，他总能提出有建树的建议，并且会适可而止，不会夸夸其谈。</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你会不会对这样的人高看一眼？</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有教养的人，所到之处，如春风至。</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02</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真正有教养的人，会让人感到无比舒服，他们会在出去时悄悄把门关上，不会吵醒你；他们会在接到电话时跑到图书馆外面，不会打扰你看书；有教养的人，仿佛春雨，在每一个角落温暖世人，总在不经意间让你舒畅无比。</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其实，教养的本质，可以从两方面来说，一是分寸，二是克制。</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懂得分寸很重要，什么时候出手，以什么方式出手，都会让人有不同的感受，也是考验你的智慧。</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克制，是指懂得适可而止，及时收手。</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不要拿自己的教养当成卖弄的资本，满世界去夸耀自己，每个人都有很强的表现欲，而人最难做到的即是克制自己的表现欲。</w:t>
      </w:r>
    </w:p>
    <w:p>
      <w:pPr>
        <w:pStyle w:val="Normal"/>
        <w:ind w:firstLine="420"/>
        <w:rPr>
          <w:rFonts w:ascii="宋体" w:hAnsi="宋体" w:cs="宋体"/>
          <w:position w:val="-10"/>
          <w:sz w:val="21"/>
          <w:szCs w:val="21"/>
          <w:lang w:eastAsia="zh-CN"/>
        </w:rPr>
      </w:pPr>
      <w:r>
        <w:rPr>
          <w:rFonts w:cs="宋体" w:ascii="宋体" w:hAnsi="宋体"/>
          <w:position w:val="-10"/>
          <w:sz w:val="21"/>
          <w:szCs w:val="21"/>
          <w:lang w:eastAsia="zh-CN"/>
        </w:rPr>
        <w:t>03</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我们都是普通人，我们可以注意生活中的一些小细节，做一些自己可以做到的事情，让身边的家人、朋友活得更加舒服，就像孔子所说：“老者安之，朋友信之，少者怀之。”</w:t>
      </w:r>
    </w:p>
    <w:p>
      <w:pPr>
        <w:pStyle w:val="Normal"/>
        <w:ind w:firstLine="420"/>
        <w:rPr>
          <w:rFonts w:ascii="宋体" w:hAnsi="宋体" w:cs="宋体"/>
          <w:position w:val="-10"/>
          <w:sz w:val="21"/>
          <w:szCs w:val="21"/>
          <w:lang w:eastAsia="zh-CN"/>
        </w:rPr>
      </w:pPr>
      <w:r>
        <w:rPr>
          <w:rFonts w:ascii="宋体" w:hAnsi="宋体" w:cs="宋体"/>
          <w:position w:val="-10"/>
          <w:sz w:val="21"/>
          <w:szCs w:val="21"/>
          <w:lang w:eastAsia="zh-CN"/>
        </w:rPr>
        <w:t>这些细节，往往就体现着我们的教养：坐着不抖腿，吃饭不吧唧嘴；下雨天开车路过水坑减速；不管开什么门和门帘，都不会头也不回地松手走掉，因为怕砸到万一后面来的人……</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1:00Z</dcterms:created>
  <dc:creator>jys</dc:creator>
  <dc:description/>
  <dc:language>en-US</dc:language>
  <cp:lastModifiedBy>曾三</cp:lastModifiedBy>
  <cp:lastPrinted>2016-02-25T15:53:00Z</cp:lastPrinted>
  <dcterms:modified xsi:type="dcterms:W3CDTF">2018-04-12T08:14: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