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/>
        <w:t>2015</w:t>
      </w:r>
      <w:r>
        <w:rPr/>
        <w:t>年福建省普通高校体育类专业统考工作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38"/>
        <w:gridCol w:w="2843"/>
        <w:gridCol w:w="28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</w:tr>
      <w:tr>
        <w:trPr>
          <w:trHeight w:val="8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承办考点提供体育类考生报考数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考试院</w:t>
            </w:r>
          </w:p>
        </w:tc>
      </w:tr>
      <w:tr>
        <w:trPr>
          <w:trHeight w:val="10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省教育考试院报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体育统考实施细则、考试流程和应急预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8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专业考生签领本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体育类专业准考证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县（区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招生考试机构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人员培训，考试场馆、仪器设备调试准备工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9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下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类专业省级统一考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10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省教育考试院报送体育统考成绩、违纪作弊考生名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10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网站上向考生本人提供体育统考个人成绩、位次查询服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教育考试院 </w:t>
            </w:r>
          </w:p>
        </w:tc>
      </w:tr>
      <w:tr>
        <w:trPr>
          <w:trHeight w:val="8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省教育考试院报送体育统考总结材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教育部报送考生诚信电子档案信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考试院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3:00Z</dcterms:created>
  <dc:creator>xuelian</dc:creator>
  <dc:description/>
  <cp:keywords/>
  <dc:language>en-US</dc:language>
  <cp:lastModifiedBy>xuelian</cp:lastModifiedBy>
  <dcterms:modified xsi:type="dcterms:W3CDTF">2014-10-28T02:43:00Z</dcterms:modified>
  <cp:revision>1</cp:revision>
  <dc:subject/>
  <dc:title>附件2</dc:title>
</cp:coreProperties>
</file>