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BFE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马尾教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育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期征稿通知</w:t>
      </w:r>
    </w:p>
    <w:p>
      <w:pPr>
        <w:pStyle w:val="Normal"/>
        <w:widowControl/>
        <w:shd w:fill="F1FBFE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、小、幼学校：</w:t>
      </w:r>
    </w:p>
    <w:p>
      <w:pPr>
        <w:pStyle w:val="Normal"/>
        <w:widowControl/>
        <w:shd w:fill="F1FBFE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州市马尾区教育局主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尾区教师进修校主办的刊物《马尾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稿了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截稿时间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kern w:val="0"/>
          <w:sz w:val="28"/>
          <w:szCs w:val="28"/>
        </w:rPr>
        <w:t>本期所设板块为：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育管理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育科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德育研究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bdr w:val="single" w:sz="4" w:space="0" w:color="000000"/>
        </w:rPr>
        <w:t>教海课改</w:t>
      </w:r>
      <w:r>
        <w:rPr>
          <w:rFonts w:ascii="宋体;SimSun" w:hAnsi="宋体;SimSun" w:cs="宋体;SimSun"/>
          <w:kern w:val="0"/>
          <w:sz w:val="28"/>
          <w:szCs w:val="28"/>
        </w:rPr>
        <w:t>，欢迎大家投稿！</w:t>
      </w:r>
    </w:p>
    <w:p>
      <w:pPr>
        <w:pStyle w:val="Normal"/>
        <w:widowControl/>
        <w:shd w:fill="F1FBFE" w:val="clear"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中、小、幼学校教师踊跃投稿，投稿邮箱为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mwmjjy2009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投稿邮件请在邮件名称中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《马尾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期投稿”字样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章名、作者单位、姓名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最好由学校教科室或教务处统一打包投稿）</w:t>
      </w:r>
    </w:p>
    <w:p>
      <w:pPr>
        <w:pStyle w:val="Normal"/>
        <w:widowControl/>
        <w:shd w:fill="F1FBFE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稿稿件添加在附件中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编辑，请在邮件内容中再注明作者单位、姓名，联系电话，以便采稿后如有需要联系作者本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未注明作者单位、姓名则不采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本期未被采纳稿件概不退稿。</w:t>
      </w:r>
    </w:p>
    <w:p>
      <w:pPr>
        <w:pStyle w:val="Normal"/>
        <w:widowControl/>
        <w:shd w:fill="F1FBFE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 注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中学投稿论文文章字数控制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字以内，小学、幼教投稿论文字数控制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左右，超字数一律不采用。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请不要重复投稿，以免增加编辑审稿人员负担。）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1FBFE" w:val="clear"/>
        <w:spacing w:lineRule="atLeast" w:line="3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刊出版后统一由我校总务处发行到学校及作者个人，如未收到刊物，请及时联系我校总务处。      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总务处发行联系电话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272701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mjjy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6:00Z</dcterms:created>
  <dc:creator>微软用户</dc:creator>
  <dc:description/>
  <cp:keywords/>
  <dc:language>en-US</dc:language>
  <cp:lastModifiedBy>Administrator</cp:lastModifiedBy>
  <dcterms:modified xsi:type="dcterms:W3CDTF">2018-01-19T03:28:00Z</dcterms:modified>
  <cp:revision>5</cp:revision>
  <dc:subject/>
  <dc:title/>
</cp:coreProperties>
</file>