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福建省中小学教师绩效考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 xml:space="preserve">（      —      </w:t>
      </w:r>
      <w:r>
        <w:rPr>
          <w:rFonts w:ascii="宋体;SimSun" w:hAnsi="宋体;SimSun" w:cs="宋体;SimSun"/>
          <w:sz w:val="36"/>
          <w:szCs w:val="36"/>
        </w:rPr>
        <w:t>学年度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5545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23.4pt" to="364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8"/>
          <w:szCs w:val="48"/>
        </w:rPr>
        <w:t>学校名称</w:t>
      </w:r>
      <w:r>
        <w:rPr>
          <w:rFonts w:cs="宋体;SimSun" w:ascii="宋体;SimSun" w:hAnsi="宋体;SimSun"/>
          <w:b/>
          <w:sz w:val="48"/>
          <w:szCs w:val="48"/>
        </w:rPr>
        <w:softHyphen/>
        <w:softHyphen/>
        <w:softHyphen/>
      </w:r>
      <w:r>
        <w:rPr>
          <w:rFonts w:ascii="宋体;SimSun" w:hAnsi="宋体;SimSun" w:cs="宋体;SimSun"/>
          <w:b/>
          <w:sz w:val="48"/>
          <w:szCs w:val="48"/>
        </w:rPr>
        <w:t>：　　　　　　　　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5545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23.4pt" to="364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8"/>
          <w:szCs w:val="48"/>
        </w:rPr>
        <w:t>姓　　名：　　　　　　　　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0</wp:posOffset>
                </wp:positionH>
                <wp:positionV relativeFrom="paragraph">
                  <wp:posOffset>297180</wp:posOffset>
                </wp:positionV>
                <wp:extent cx="21564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3.4pt" to="357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8"/>
          <w:szCs w:val="48"/>
        </w:rPr>
        <w:t>填表时间：　　　　　　 　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福州市马尾区教育局　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课 程 表 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上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ind w:firstLine="700"/>
        <w:rPr/>
      </w:pPr>
      <w:r>
        <w:rPr/>
        <w:t xml:space="preserve">任教班级：     学科：      周任教节数：     教师： 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4"/>
        <w:gridCol w:w="1439"/>
        <w:gridCol w:w="1439"/>
        <w:gridCol w:w="1439"/>
        <w:gridCol w:w="1439"/>
        <w:gridCol w:w="1440"/>
      </w:tblGrid>
      <w:tr>
        <w:trPr>
          <w:trHeight w:val="64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</w:tr>
      <w:tr>
        <w:trPr>
          <w:trHeight w:val="4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 xml:space="preserve">课 程 表 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下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任教班级：      学科：     周任教节数：     教师： </w:t>
      </w:r>
    </w:p>
    <w:tbl>
      <w:tblPr>
        <w:tblW w:w="864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4"/>
        <w:gridCol w:w="1476"/>
        <w:gridCol w:w="1477"/>
        <w:gridCol w:w="1476"/>
        <w:gridCol w:w="1477"/>
        <w:gridCol w:w="1477"/>
      </w:tblGrid>
      <w:tr>
        <w:trPr>
          <w:trHeight w:val="66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</w:tr>
      <w:tr>
        <w:trPr>
          <w:trHeight w:val="6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91"/>
        <w:gridCol w:w="275"/>
        <w:gridCol w:w="618"/>
        <w:gridCol w:w="554"/>
        <w:gridCol w:w="339"/>
        <w:gridCol w:w="833"/>
        <w:gridCol w:w="212"/>
        <w:gridCol w:w="149"/>
        <w:gridCol w:w="1023"/>
        <w:gridCol w:w="171"/>
        <w:gridCol w:w="41"/>
        <w:gridCol w:w="1153"/>
        <w:gridCol w:w="19"/>
        <w:gridCol w:w="1555"/>
      </w:tblGrid>
      <w:tr>
        <w:trPr>
          <w:trHeight w:val="7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  务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专业技术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岗位等级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周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节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学年完成节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请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学年任教总节数：</w:t>
            </w:r>
          </w:p>
        </w:tc>
      </w:tr>
      <w:tr>
        <w:trPr>
          <w:trHeight w:val="11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班级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兼职或参加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团体任何职务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 　</w:t>
            </w:r>
          </w:p>
        </w:tc>
      </w:tr>
      <w:tr>
        <w:trPr>
          <w:trHeight w:val="1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定活动缺席情况</w:t>
            </w:r>
          </w:p>
        </w:tc>
      </w:tr>
      <w:tr>
        <w:trPr>
          <w:trHeight w:val="6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年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活动</w:t>
            </w:r>
          </w:p>
        </w:tc>
      </w:tr>
      <w:tr>
        <w:trPr>
          <w:trHeight w:val="10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绩效考核要点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"/>
        <w:gridCol w:w="300"/>
        <w:gridCol w:w="480"/>
        <w:gridCol w:w="103"/>
        <w:gridCol w:w="6"/>
        <w:gridCol w:w="131"/>
        <w:gridCol w:w="720"/>
        <w:gridCol w:w="2340"/>
        <w:gridCol w:w="3420"/>
        <w:gridCol w:w="388"/>
        <w:gridCol w:w="388"/>
      </w:tblGrid>
      <w:tr>
        <w:trPr>
          <w:trHeight w:val="498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要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评说明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评得分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评得分</w:t>
            </w:r>
          </w:p>
        </w:tc>
      </w:tr>
      <w:tr>
        <w:trPr>
          <w:trHeight w:val="49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职业道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优 合格 不合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照《福建省中小学教师职业道德考核办法（试行）》进行考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出勤</w:t>
            </w:r>
            <w:r>
              <w:rPr>
                <w:rFonts w:cs="宋体;SimSun" w:ascii="宋体;SimSun" w:hAnsi="宋体;SimSun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满勤，包括政治学习、教研、会议等学校规定的所有活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课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标准课时工作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班级工作有计划、有总结。做好学校规定的常规管理工作，指导班委会和团队工作，在《班主任工作手册》等记录本中如实记录工作情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定期组织召开班（团、队）会等班级活动，有班（团、队）会课教案记录。活动有过程性材料记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对学生进行有针对性的思想道德教育，注重学生心理健康教育，组织学生参加心理辅导活动，并及时与课任教师、家长沟通，做好家访工作，形成教育合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组织学生积极参加集体活动，所带班级在各项活动中获得荣誉，班风学风良好，家长学生满意率较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关注学生全面发展，组织做好学生的综合素质评价工作，指导学生认真记载成长记录，实事求是评定学生操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服从工作分配，积极承担学校安排的各项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安排的年段、教研组等兼职工作或其他工作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工作有目标、有计划、有总结。按规章制度、规定程序办事，廉洁奉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能认真履行岗位职责，服务师生，态度和蔼，师生评价良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协调能力强，与相关部门沟通良好，完成工作目标成效显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服从工作分配，积极承担学校安排的各项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工作有目标、有计划、有总结。按规章制度、规定程序办事，廉洁奉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能认真履行岗位职责，服务师生，态度和蔼，师生评价良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协调能力强，与相关部门沟通良好，完成工作目标成效显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服从工作分配，积极承担学校安排的各项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时工作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相应的教学工作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常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依据课程标准认真拟定教学计划；按时参加集体备课；写好教案，教案齐全、规范，有课后反思记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按时上、下课；从学生实际出发，精心组织教学；课堂管理有序，上课期间无违反课堂教学常规行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内容科学、正确；重点突出，难点突破，调理清楚，注意改进教学方式；加强师生互动，提高课堂实效，教学效果良好，课堂教学学生测评满意率较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坚持以课堂为主渠道，渗透德育教学内容，积极运用现代教育技术开展教学活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精选作业，认真批改作业，重视学生个体差异，加强个性化教学辅导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服从各项工作安排，认真完成教育教学工作，及时缴交相关材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专业发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参加各类规定培训，有培训的记录和总结，完成规定学时（学分），考试考核合格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积极参加校本等各种培训学习，完成规定的听课任务，有听课评课记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积极参加或承担校内外各级各类公开教育教学活动或讲座（含校本课程开发、综合实践活动等任务）。区级及以上公开课，学校指定的指导教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仅认定第一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根据被指导教师的得分可获一半分数。省、市、区、校、完小级合格及以上得分权重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录像课获奖得分权重相应降一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完成课题研究（省、市、区级核心成员（前三名）得分权重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认真总结教育教学经验，积极撰写教育教学经验总结、论文、案例、反思（发表于教育部门认同的刊物）（省、市、区级得分权重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以老带新，做好传帮带，发挥骨干教师作用。认真履行师徒协议，有师徒帮教过程记载，并及时缴交相关材料。指导教师得分权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工作成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所任班级学生学年的合格率、巩固率、进步率增长或持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所任班级学生、家长对教学的满意率较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指导校级以上学科竞赛，在竞赛中获奖（省、市、区、校级一等奖得分权重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其他奖项分值学校制定）封顶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人效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注重培养学生良好学习、行为习惯，措施具体有效；组织有益健康的各类活动，方案具体有效；班风学风齐抓共管出成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注重开展学生心理健康教育（权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，有相关教育案例、论文、教案（权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积极开展家校联系（权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，家访记录详实具体，并及时缴交材料（权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关注学习困难学生和特殊学生，措施具体有效（权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，有典型个案和成效，并及时缴交材料（权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学年个人获得各类荣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参加教学技能比赛得分权重：省、市、区、校级分别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认定为学科带头人、骨干教师、名师（学科）工作室成员得分权重（限认定当年）：省、市、区、校级分别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1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先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先进得分权重：省、市、区、校级分别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单位部门先进依次降一级得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综合表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现安全管理过失或违反师德师风相关规定，经核实，此项不得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总分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圆满完成宁夏、新疆、西藏等支教工作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其工作表现和成效，可附加得分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spacing w:lineRule="exact" w:line="2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备注：同一项目或内容的得分，只能取最高项。             </w:t>
      </w:r>
      <w:r>
        <w:rPr>
          <w:rFonts w:ascii="宋体;SimSun" w:hAnsi="宋体;SimSun" w:cs="宋体;SimSun"/>
          <w:sz w:val="30"/>
          <w:szCs w:val="30"/>
        </w:rPr>
        <w:t xml:space="preserve"> 考核总分： </w:t>
      </w:r>
      <w:r>
        <w:rPr>
          <w:rFonts w:ascii="宋体;SimSun" w:hAnsi="宋体;SimSun" w:cs="宋体;SimSun"/>
          <w:sz w:val="22"/>
          <w:szCs w:val="2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"/>
          <w:szCs w:val="22"/>
        </w:rPr>
      </w:pPr>
      <w:r>
        <w:rPr>
          <w:rFonts w:cs="宋体;SimSun" w:ascii="宋体;SimSun" w:hAnsi="宋体;SimSun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692140" cy="8996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7695"/>
                            </w:tblGrid>
                            <w:tr>
                              <w:trPr>
                                <w:trHeight w:val="1415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708.35pt;mso-wrap-distance-left:9pt;mso-wrap-distance-right:9pt;mso-wrap-distance-top:0pt;mso-wrap-distance-bottom:0pt;margin-top:64.7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7695"/>
                      </w:tblGrid>
                      <w:tr>
                        <w:trPr>
                          <w:trHeight w:val="1415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3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511"/>
      </w:tblGrid>
      <w:tr>
        <w:trPr>
          <w:trHeight w:val="1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主测评情况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组或年级组评议意  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　　　　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       签名：　  　 　年 　月 　日</w:t>
            </w:r>
          </w:p>
        </w:tc>
      </w:tr>
      <w:tr>
        <w:trPr>
          <w:trHeight w:val="28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             　签名：　 　　　年 　月 　日</w:t>
            </w:r>
          </w:p>
        </w:tc>
      </w:tr>
      <w:tr>
        <w:trPr>
          <w:trHeight w:val="22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4:00Z</dcterms:created>
  <dc:creator>微软用户</dc:creator>
  <dc:description/>
  <cp:keywords/>
  <dc:language>en-US</dc:language>
  <cp:lastModifiedBy>RSK001</cp:lastModifiedBy>
  <cp:lastPrinted>2012-08-09T15:50:00Z</cp:lastPrinted>
  <dcterms:modified xsi:type="dcterms:W3CDTF">2015-03-24T07:09:00Z</dcterms:modified>
  <cp:revision>26</cp:revision>
  <dc:subject/>
  <dc:title>  福建省中小学教师绩效考核登记表</dc:title>
</cp:coreProperties>
</file>