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1"/>
        <w:gridCol w:w="593"/>
        <w:gridCol w:w="1988"/>
        <w:gridCol w:w="1988"/>
        <w:gridCol w:w="2826"/>
      </w:tblGrid>
      <w:tr>
        <w:trPr>
          <w:trHeight w:val="540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福建师大二附中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普通高中招生</w:t>
            </w:r>
          </w:p>
        </w:tc>
      </w:tr>
      <w:tr>
        <w:trPr>
          <w:trHeight w:val="540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特色班已报名学生公示（按姓名拼音顺序排列）</w:t>
            </w:r>
          </w:p>
        </w:tc>
      </w:tr>
      <w:tr>
        <w:trPr>
          <w:trHeight w:val="540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7"/>
                <w:szCs w:val="27"/>
              </w:rPr>
              <w:t>备注：已通过福州四中美术特色班面试的学生，不需要再参加我校的面试。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就读学校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颖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420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金桥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23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500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801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杨桥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5003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2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8018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金山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500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042403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菁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君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0500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美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21401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第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369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二十九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500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803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金山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心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1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欣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1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旋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亚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1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芷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302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华伦中学仓山校区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芷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0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  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思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0104089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彦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3600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三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家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101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一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1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慧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0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婉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  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6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筱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50700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七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暖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606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延安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齐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1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欣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277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一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036201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1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7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艺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8039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金山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梓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2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君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042400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敬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003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日升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增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吟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030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秀山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0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坤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002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日升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灵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2009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华南实验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孟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7029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铜盘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梦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56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烁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003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日升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1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泽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90600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哲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90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教育学院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  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皓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80494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杨桥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诗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17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施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0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6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6007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延安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352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沈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1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6007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延安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颜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361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奕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418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9038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教育学院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  翔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437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泓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40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嘉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宁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404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08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安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700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龙山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辰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700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龙山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浩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佳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佳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33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建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042400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久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48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俊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0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柯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280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学院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立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400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铭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102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一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墨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0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泉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2801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江学院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沈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58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夏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1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雅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妍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8018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杨桥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叶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8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以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0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逸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4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永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002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日升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悠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1080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愉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4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玉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302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泽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44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之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1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子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4017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1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桂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灵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0600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诗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29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605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延安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0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欣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功虞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407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紫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377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予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3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睿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2602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华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0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0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倩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003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日升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星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1605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六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紫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09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慧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804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杨桥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若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26017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华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俊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390209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三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艺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982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泽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2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翔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801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金山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1000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十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杭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2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潞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0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2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善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38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许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004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时代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605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延安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2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丽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2000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舒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600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海云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文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6005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海云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雯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08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安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0701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七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涵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8030253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屏东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鸿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6000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日升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晶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50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靖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0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欣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8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鑫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500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金砂初级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宇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802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八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滢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雨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80122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滨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浩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80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八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智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玲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9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574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802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杨桥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010229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教育学院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凌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39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泷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28041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院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8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泽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哲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8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紫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377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诗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1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子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明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600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左海学校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家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41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  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290359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箬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997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0201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则徐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水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0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944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依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5200323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愉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7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筱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6701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励志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001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四十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1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2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晨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302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英才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星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09029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外国语学校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行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1405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八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智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8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俊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1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四中面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9089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婉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390191l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三十九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雯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2400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晓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9:00Z</dcterms:created>
  <dc:creator>WXY</dc:creator>
  <dc:description/>
  <cp:keywords/>
  <dc:language>en-US</dc:language>
  <cp:lastModifiedBy>WXY</cp:lastModifiedBy>
  <dcterms:modified xsi:type="dcterms:W3CDTF">2016-05-26T09:03:00Z</dcterms:modified>
  <cp:revision>4</cp:revision>
  <dc:subject/>
  <dc:title/>
</cp:coreProperties>
</file>