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39"/>
        <w:gridCol w:w="793"/>
        <w:gridCol w:w="2472"/>
        <w:gridCol w:w="3404"/>
      </w:tblGrid>
      <w:tr>
        <w:trPr>
          <w:trHeight w:val="450" w:hRule="atLeast"/>
        </w:trPr>
        <w:tc>
          <w:tcPr>
            <w:tcW w:w="90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福建师大二附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普高招生足球特长生报考学生名单</w:t>
            </w:r>
          </w:p>
        </w:tc>
      </w:tr>
      <w:tr>
        <w:trPr>
          <w:trHeight w:val="45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 号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就读学校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志鑫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3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昊琦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18027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十八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栊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17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自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68020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金山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嘉龙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3802711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三十八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永焜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三十八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俊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0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以恒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00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书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627011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侯竹岐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荣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12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侯竹岐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博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104020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屏东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  涛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580204l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陈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0401009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明伟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3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世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016008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乐文武砂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伟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19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昀筱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44l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7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咏志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401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琅岐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2012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四中桔园洲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霖豪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016016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乐文武砂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  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江文笔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  波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627018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侯竹岐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宗滔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627013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侯竹岐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松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5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智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05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霖涛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16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  飞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6270317l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侯竹岐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  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3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宇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410135ld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第四十一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宁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31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浩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8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轶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1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兆镕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016008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乐文武砂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琦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8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志波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2380241ld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市第三十八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6270312ld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侯竹岐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卫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3430198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江南水都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启东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6270311ld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侯竹岐中学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远卓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04010266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大二附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0:00Z</dcterms:created>
  <dc:creator>WXY</dc:creator>
  <dc:description/>
  <cp:keywords/>
  <dc:language>en-US</dc:language>
  <cp:lastModifiedBy>WXY</cp:lastModifiedBy>
  <dcterms:modified xsi:type="dcterms:W3CDTF">2016-05-26T09:28:00Z</dcterms:modified>
  <cp:revision>7</cp:revision>
  <dc:subject/>
  <dc:title/>
</cp:coreProperties>
</file>